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организаци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4" w:type="dxa"/>
        <w:jc w:val="left"/>
        <w:tblInd w:w="7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63"/>
      </w:tblGrid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СМЕДИЦИНА»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лное наименова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СМЕДИЦИН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ридический адрес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000, г. Москва, Чистопрудный бульвар, </w:t>
              <w:br/>
              <w:t>д. 12, корп.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(495) 225-57-07, (495) 223-38-83</w:t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dic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v@abc-medicina.com</w:t>
              </w:r>
            </w:hyperlink>
          </w:p>
          <w:p>
            <w:pPr>
              <w:pStyle w:val="Normal"/>
              <w:shd w:fill="FFFFFF" w:val="clear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739053847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12717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1010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ОКВЭ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ок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3319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Платежные реквизиты </w:t>
              <w:br/>
              <w:t>(для расчетов в рублях)</w:t>
              <w:br/>
              <w:t xml:space="preserve">основные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  <w:br/>
              <w:t>БИК 04452541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70000006619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Лиценз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-77-01-020049 от 26.06.20г.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хов Артем Владимир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ова Ольга Александровна</w:t>
              <w:b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499"/>
        <w:ind w:right="-2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016" w:right="0" w:hanging="0"/>
      <w:outlineLvl w:val="0"/>
    </w:pPr>
    <w:rPr>
      <w:b/>
      <w:bCs/>
      <w:color w:val="000000"/>
      <w:sz w:val="28"/>
      <w:szCs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hd w:fill="FFFFFF" w:val="clear"/>
      <w:spacing w:lineRule="exact" w:line="240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@abc-medicina.com" TargetMode="External"/><Relationship Id="rId3" Type="http://schemas.openxmlformats.org/officeDocument/2006/relationships/hyperlink" Target="mailto:kzv@abc-medic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54:00Z</dcterms:created>
  <dc:creator>Витзон</dc:creator>
  <dc:description/>
  <cp:keywords/>
  <dc:language>en-US</dc:language>
  <cp:lastModifiedBy>Ирина Васильева</cp:lastModifiedBy>
  <cp:lastPrinted>2014-04-21T12:48:00Z</cp:lastPrinted>
  <dcterms:modified xsi:type="dcterms:W3CDTF">2025-02-05T11:45:00Z</dcterms:modified>
  <cp:revision>4</cp:revision>
  <dc:subject/>
  <dc:title/>
</cp:coreProperties>
</file>