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рамма «ПРЕМЬЕР АВС МЕДИЦИНА обслуживание на дому для дете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лечебно-профилактической помощи (медицинских услуг) детям в возрасте от 1 года до 3-х л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«ПРЕМЬЕР АВС МЕДИЦИНА обслуживание на дому для детей» предусматривает оказание лечебно-профилактической медицинской помощи детям, постоянно проживающим в г. Москве (в пределах МКАД), а также пределах поселка Коммунарка (Новая Москва), села Ромашково (г.п. Одинцово, Московская область) и микрорайона Новое Измайлово (г. Балашиха, Московская область), Новоархангельское (г. Красногорск, Московская область).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«ПРЕМЬЕР АВС МЕДИЦИНА обслуживание на дому для детей» обеспечивает пациентам получение медицинских услуг по установленному лицензией перечню медицинских специальносте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иатрия, неврология, кардиология, дерматология, эндокринология, аллергология-иммунология, гастроэнтерология, офтальмология, гинекология, урология, отоларингология, хирургия, травматология и ортопедия, стоматология, лабораторная и инструментальная диагностика.</w:t>
      </w:r>
    </w:p>
    <w:p>
      <w:pPr>
        <w:pStyle w:val="Normal"/>
        <w:rPr/>
      </w:pPr>
      <w:r>
        <w:rPr>
          <w:sz w:val="20"/>
          <w:szCs w:val="20"/>
        </w:rPr>
        <w:t>Программа «ПРЕМЬЕР АВС МЕДИЦИНА обслуживание на дому для детей» обеспечивает пациентам получение медицинских услуг по следующим видам лечебно-профилактической помощ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дицинские услуги врача по лечению острых и обострению хронических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едицинские услуги по консервативным методам лечения, оздор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дицинские услуги сестринского персонала: лечебно-диагностические манипуляции, забор биологического материала на иссле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едицинские услуги по профилактике:</w:t>
      </w:r>
    </w:p>
    <w:p>
      <w:pPr>
        <w:pStyle w:val="Normal"/>
        <w:rPr/>
      </w:pPr>
      <w:r>
        <w:rPr>
          <w:sz w:val="20"/>
          <w:szCs w:val="20"/>
        </w:rPr>
        <w:t>4.1. Медицинские профилактические осмотры ребенка;</w:t>
      </w:r>
    </w:p>
    <w:p>
      <w:pPr>
        <w:pStyle w:val="Normal"/>
        <w:rPr/>
      </w:pPr>
      <w:r>
        <w:rPr>
          <w:sz w:val="20"/>
          <w:szCs w:val="20"/>
        </w:rPr>
        <w:t xml:space="preserve">4.2. Вакцинация согласно национальному календарю профилактических прививок, при условии наличия вакцин в клинике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 Медицинские комплексные диагностические услуги: лабораторные, функциональные, инструментальные.</w:t>
      </w:r>
    </w:p>
    <w:p>
      <w:pPr>
        <w:pStyle w:val="Heading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ЛЕЧЕБНО-ДИАГНОСТИЧЕСКАЯ МЕДИЦИНСКАЯ ПОМОЩЬ</w:t>
      </w:r>
    </w:p>
    <w:p>
      <w:pPr>
        <w:pStyle w:val="Normal"/>
        <w:rPr/>
      </w:pPr>
      <w:r>
        <w:rPr>
          <w:sz w:val="20"/>
          <w:szCs w:val="20"/>
        </w:rPr>
        <w:t xml:space="preserve">1. Перечень лечебно-диагностических медицинских услуг, оказываемых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Вызов врача-педиатра на дом;</w:t>
      </w:r>
    </w:p>
    <w:p>
      <w:pPr>
        <w:pStyle w:val="Normal"/>
        <w:rPr/>
      </w:pPr>
      <w:r>
        <w:rPr>
          <w:sz w:val="20"/>
          <w:szCs w:val="20"/>
        </w:rPr>
        <w:t>1.2 Консультации врачей-специалистов: ЛОР, Офтальмолога (проводятся строго по медицинским показаниям и назначению врача-педиатра). Консультации исключены для экстренных клинических ситуаций (травмы);</w:t>
      </w:r>
    </w:p>
    <w:p>
      <w:pPr>
        <w:pStyle w:val="Normal"/>
        <w:rPr/>
      </w:pPr>
      <w:r>
        <w:rPr>
          <w:sz w:val="20"/>
          <w:szCs w:val="20"/>
        </w:rPr>
        <w:t>1.3. Забор биологического материала для лабораторных исследований осуществляется строго по медицинским показаниям и назначению врача: клинический анализ крови, мочи.</w:t>
      </w:r>
    </w:p>
    <w:p>
      <w:pPr>
        <w:pStyle w:val="Normal"/>
        <w:rPr/>
      </w:pPr>
      <w:r>
        <w:rPr>
          <w:sz w:val="20"/>
          <w:szCs w:val="20"/>
        </w:rPr>
        <w:t xml:space="preserve">2. Перечень лечебно-диагностических медицинских услуг, оказываемых </w:t>
      </w:r>
      <w:r>
        <w:rPr>
          <w:sz w:val="20"/>
          <w:szCs w:val="20"/>
          <w:u w:val="single"/>
        </w:rPr>
        <w:t>в поликлинике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Консультации, диагностические исследования, профилактические и лечебные мероприятия по специальностям: </w:t>
      </w:r>
      <w:r>
        <w:rPr>
          <w:i/>
          <w:sz w:val="20"/>
          <w:szCs w:val="20"/>
        </w:rPr>
        <w:t>педиатрия, неврология, кардиология, дерматология, эндокринология, аллергология-иммунология, гастроэнтерология, офтальмология, гинекология, урология, отоларингология, хирургия, травматология и ортопедия, стоматология, лабораторная и инструментальная диагностика</w:t>
      </w:r>
      <w:r>
        <w:rPr>
          <w:sz w:val="20"/>
          <w:szCs w:val="20"/>
        </w:rPr>
        <w:t xml:space="preserve"> по назначению специалистов поликлиники.  </w:t>
      </w:r>
    </w:p>
    <w:p>
      <w:pPr>
        <w:pStyle w:val="Normal"/>
        <w:rPr/>
      </w:pPr>
      <w:r>
        <w:rPr>
          <w:sz w:val="20"/>
          <w:szCs w:val="20"/>
        </w:rPr>
        <w:t>2.3. Стоматологическа</w:t>
      </w:r>
      <w:r>
        <w:rPr/>
        <w:t xml:space="preserve">я лечебно-диагностическая помощь в поликлинике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08"/>
      </w:tblGrid>
      <w:tr>
        <w:trPr>
          <w:trHeight w:val="19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ное первичное обследование стоматолога-терапевта (1 раз при первичном обращ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овые профилактические осмотры врача-стоматолога (2 раза в год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рапевтическая лечебно-диагностическая помощь при острых и обострениях хронических болезней полости рта и зубов в поликлинике (работа только со светоотверждаемыми материал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ирургическая стоматологическая помощь при острых и обострениях хронических болезней полости рта и зубов в поликлинике (удаление зубов, купирование острых воспалительных процес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нтгенологическая диагностика заболеваний полости рта и зубов. Кроме панорамных сним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 - не ограниче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3. Ограничения объема лечебных услуг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1. Оториноларингология - санация хронических очагов инфекции -1 курс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ПРОФИЛАКТИЧЕСКИЕ МЕДИЦИНСКИЕ УСЛУГИ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илактические медицинские осмотры врачом-педиатром проводятся на дому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медицинских профилактических осмотров врача-педиатра:</w:t>
      </w:r>
    </w:p>
    <w:tbl>
      <w:tblPr>
        <w:tblW w:w="97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филактические осмотры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года - 3-х лет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1год 3месяца; 1год 6 месяцев; 2года; 3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заболевание ребенка или осмотр перед вакцинацией совпадает со сроком проведения планового профилактического осмотра, то данный профосмотр не переносится на другой срок.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Профилактические медицинские осмотры врачами-специалистами (диспансеризация проводится в клинике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 медицинских профилактических осмотров врачей-специалистов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0"/>
      </w:tblGrid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и-специалист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томатолог, детский психиатр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ролог, детский хирург, детский стоматолог, офтальмолог, оториноларинголог, акушер - гинеколог (девочки), уролог- андролог (мальчики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Плановые профилактические осмотры врача-стоматолога проводятся не более 2-х раз за период прикрепл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филактические осмотры невропатолога, ЛОРа, проводятся на дому (по желанию родителей – в поликлинике), остальных специалистов – в поликлинике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испансеризация детей старше 2-х лет проводится 1 раз в год (однократно в период прикрепления). </w:t>
      </w:r>
      <w:r>
        <w:rPr>
          <w:sz w:val="20"/>
          <w:szCs w:val="20"/>
        </w:rPr>
        <w:t>Срок проведения общего профилактического осмотра при первичном прикреплении устанавливает врач-педиатр после первичного осмотра и анализа медицинской документации ребенка, предоставленной родителями. При прикреплении профилактический медицинский осмотр проводится по медицинским показаниям (диагностика заболеваний перечня исключений). При отсутствии медицинских показаний профилактический осмотр проводится по необходимости (поступление в ДДУ, школу) или по согласованию с родителями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ВАКЦИНОПРОФИЛАКТИКА</w:t>
      </w:r>
    </w:p>
    <w:p>
      <w:pPr>
        <w:pStyle w:val="Normal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акцинац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тей проводится в объеме и в сроки, регламентированные национальным календарем профилактических прививок, вакцинами импортного или отечественного производства, по медицинским показаниям и назначению врача клиники ПРЕМЬЕР АВС МЕДИЦИНА, при условии наличия вакцин в клинике. При наличии медицинских противопоказаний вакцинация проводится по индивидуальному календарю привив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ь вакцинопрофилактики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9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цинация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цинация против кори, краснухи, паротита.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Мант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яце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кокковая инфекция (ревакцинация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вая ревакцинация против дифтерии, столбняка, коклюша и полиомиелита         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8 месяце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торая ревакцинация против полиомиелита                                                                    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Манту – ежегодно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Вакцинация детей проводится только в условиях клиники, при наличии вакцины.     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ДИАГНОСТИЧЕСКИЕ МЕДИЦИНСКИЕ УСЛУГИ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4.1. Лабораторно-диагностические исследования при плановых профилактических осмотрах и вакцинации проводятся на дому и в поликлинике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График планового забора анализов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90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ы           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анализ крови, общий анализ мочи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анализ крови, общий анализ мочи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4.2. Лабораторно-диагностические исследования </w:t>
      </w:r>
      <w:r>
        <w:rPr>
          <w:bCs/>
          <w:sz w:val="20"/>
          <w:szCs w:val="20"/>
        </w:rPr>
        <w:t>при острых и обострении хронических заболеваний</w:t>
      </w:r>
      <w:r>
        <w:rPr>
          <w:sz w:val="20"/>
          <w:szCs w:val="20"/>
        </w:rPr>
        <w:t xml:space="preserve">, в период прикрепления проводятся на дому и в поликлинике по медицинским показаниям, назначению и направлению врача в объёме и кратности, установленных перечнем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инические исследования - кровь, моча, кал – по назначению врача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Биохимические, Микробиологические исследования (анализ кала, посев мочи, крови, мазки из зева и носа и пр.) - не более 2 раз по каждому материалу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Иммунологические исследования (строго по медицинским показаниям) -1 раз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ывороточные иммуноглобулины: Е общий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ммуно-серологические исследования с целью диагностики эпидемиологически значимых прививаемых инфекций: корь, краснуха, паротит – не более 2 раз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ормональные исследования (не более 5 показателей) -1 раз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Лабораторно-диагностические исследования: клинические (кровь, моча) - на дому; биохимические, микробиологические, иммунологические - в поликлинике.  </w:t>
      </w:r>
    </w:p>
    <w:p>
      <w:pPr>
        <w:pStyle w:val="Normal"/>
        <w:rPr/>
      </w:pPr>
      <w:r>
        <w:rPr>
          <w:sz w:val="20"/>
          <w:szCs w:val="20"/>
        </w:rPr>
        <w:t>Инструментально-диагностические исследования в поликлинике: рентгенологические, ЭКГ, СМАД, холтеровское мониторирование ЭКГ, ЭЭГ, Тональная аудиометрия, ультразвуковые исследования (включая эхокардиографию, нейросонографию, тазобедренные суставы, внутренние органы) - не более 2 раз по каждому виду исследования по назначению педиатра и/или специалистов поликлини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.4. При подготовке к плановой госпитализации клинико-инструментальные исследования: ЭКГ, клинические исследования крови, мочи, кала проводятся 1 раз за период прикрепления.                                       </w:t>
      </w:r>
    </w:p>
    <w:p>
      <w:pPr>
        <w:pStyle w:val="Heading"/>
        <w:jc w:val="center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. СЕРВИСНЫЕ УСЛУГИ</w:t>
      </w:r>
    </w:p>
    <w:p>
      <w:pPr>
        <w:pStyle w:val="Normal"/>
        <w:rPr/>
      </w:pPr>
      <w:bookmarkStart w:id="0" w:name="_Hlk199426801"/>
      <w:bookmarkEnd w:id="0"/>
      <w:r>
        <w:rPr>
          <w:sz w:val="20"/>
          <w:szCs w:val="20"/>
        </w:rPr>
        <w:t>5.1. Обучение оздоровительному массажу, лечебной гимнастике, рекомендации по уходу за новорожденным и вскармливанию;</w:t>
      </w:r>
    </w:p>
    <w:p>
      <w:pPr>
        <w:pStyle w:val="Normal"/>
        <w:rPr/>
      </w:pPr>
      <w:r>
        <w:rPr>
          <w:sz w:val="20"/>
          <w:szCs w:val="20"/>
        </w:rPr>
        <w:t>5.2. Рекомендации врача-педиатра по рациональному питанию, закаливанию, профилактике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Оформление медицинской документации установленного образца (в том числе выдаваемой на руки пациентам): больничные листы, выписки из истории развития ребенка, справки, выдаваемые врачом-педиатром и т.д.</w:t>
      </w:r>
    </w:p>
    <w:p>
      <w:pPr>
        <w:pStyle w:val="Normal"/>
        <w:rPr/>
      </w:pPr>
      <w:bookmarkStart w:id="1" w:name="_Hlk199426623"/>
      <w:bookmarkStart w:id="2" w:name="_Hlk199426256"/>
      <w:bookmarkEnd w:id="1"/>
      <w:bookmarkEnd w:id="2"/>
      <w:r>
        <w:rPr>
          <w:sz w:val="20"/>
          <w:szCs w:val="20"/>
        </w:rPr>
        <w:t>5.4. Индивидуальное сопровождение персональным менеджером.</w:t>
      </w:r>
    </w:p>
    <w:p>
      <w:pPr>
        <w:pStyle w:val="Normal"/>
        <w:rPr/>
      </w:pPr>
      <w:r>
        <w:rPr>
          <w:sz w:val="20"/>
          <w:szCs w:val="20"/>
        </w:rPr>
        <w:t>5.5. Консультации специалистов высших катего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99426801"/>
      <w:bookmarkStart w:id="4" w:name="_Hlk199426256"/>
      <w:bookmarkStart w:id="5" w:name="_Hlk199426801"/>
      <w:bookmarkStart w:id="6" w:name="_Hlk199426256"/>
      <w:bookmarkEnd w:id="5"/>
      <w:bookmarkEnd w:id="6"/>
    </w:p>
    <w:p>
      <w:pPr>
        <w:pStyle w:val="Heading"/>
        <w:jc w:val="center"/>
        <w:rPr>
          <w:b/>
          <w:b/>
          <w:sz w:val="20"/>
          <w:szCs w:val="20"/>
        </w:rPr>
      </w:pPr>
      <w:bookmarkStart w:id="7" w:name="_Hlk199426623"/>
      <w:bookmarkEnd w:id="7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</w:rPr>
        <w:t>. ПОРЯДОК ОКАЗАНИЯ МЕДИЦИНСКИ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Медицинские услуги оказываются Пациенту в соответствии с Программой и при наличии документа, удостоверяющего личность.</w:t>
      </w:r>
    </w:p>
    <w:p>
      <w:pPr>
        <w:pStyle w:val="Normal"/>
        <w:rPr/>
      </w:pPr>
      <w:r>
        <w:rPr>
          <w:sz w:val="20"/>
          <w:szCs w:val="20"/>
        </w:rPr>
        <w:t xml:space="preserve">6.2. Для получения медицинских услуг Пациент должен обратиться в сети клиник «ABC-медицина» в соответствии с графиком работы Клиник по адрес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Митино метро Митино, ул. Митинская, 28</w:t>
      </w:r>
    </w:p>
    <w:p>
      <w:pPr>
        <w:pStyle w:val="Normal"/>
        <w:rPr/>
      </w:pPr>
      <w:r>
        <w:rPr>
          <w:sz w:val="20"/>
          <w:szCs w:val="20"/>
        </w:rPr>
        <w:t xml:space="preserve">Клиника в Красногорске метро Мякинино Московская область, г. Красногорск, Подмосковный бульвар, д.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в Ромашково метро Молодежная, Московская область, село Ромашково, Одинцовский р-н, Никольская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в Коммунарке метро Коммунар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отделение: г. Москва, п. Коммунарка, ул. Липовый парк, д.5, к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е отделение: г. Москва, п. Сосенское, Скандинавский бульвар, д.1к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Балашихе метро Новогиреево Московская область, г. Балашиха, Горенский бульвар, д.3а</w:t>
      </w:r>
    </w:p>
    <w:p>
      <w:pPr>
        <w:pStyle w:val="Normal"/>
        <w:rPr/>
      </w:pPr>
      <w:r>
        <w:rPr>
          <w:sz w:val="20"/>
          <w:szCs w:val="20"/>
        </w:rPr>
        <w:t xml:space="preserve">Клиника на Коломенской метро Коломенская, Москва, проспект Андропова, д.42, к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на Проспекте Вернадского метро Проспект Вернадского, Москва, Пр-т Вернадского, д.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Раменках метро Раменки, Москва, улица Столетова,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на Улице 1905 года метро Улица 1905 года, Москва, ул. 1905 года, д.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Ребенок и Семья метро Юго-Западная Мичуринский пр-т, ул. Олимпийская деревня д.1 к.4</w:t>
      </w:r>
    </w:p>
    <w:p>
      <w:pPr>
        <w:pStyle w:val="Normal"/>
        <w:rPr>
          <w:sz w:val="20"/>
          <w:szCs w:val="20"/>
        </w:rPr>
      </w:pPr>
      <w:bookmarkStart w:id="8" w:name="_Hlk199426274"/>
      <w:bookmarkEnd w:id="8"/>
      <w:r>
        <w:rPr>
          <w:sz w:val="20"/>
          <w:szCs w:val="20"/>
        </w:rPr>
        <w:t>Клиника Премьер Медика Московская обл., городской округ Красногорск, г. Красногорск, ул. Новоархангельская, д. 1</w:t>
      </w:r>
    </w:p>
    <w:p>
      <w:pPr>
        <w:pStyle w:val="Normal"/>
        <w:rPr/>
      </w:pPr>
      <w:bookmarkStart w:id="9" w:name="_Hlk199426274"/>
      <w:bookmarkEnd w:id="9"/>
      <w:r>
        <w:rPr>
          <w:sz w:val="20"/>
          <w:szCs w:val="20"/>
        </w:rPr>
        <w:t>6.3. Запись на прием осуществляется:</w:t>
      </w:r>
    </w:p>
    <w:p>
      <w:pPr>
        <w:pStyle w:val="Normal"/>
        <w:rPr/>
      </w:pPr>
      <w:r>
        <w:rPr>
          <w:sz w:val="20"/>
          <w:szCs w:val="20"/>
        </w:rPr>
        <w:t>через Контакт-центр Клиники по телефону: 7 (495) 255-00-58 ежедневно 07-22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гистратуре по адресам Клиник, указанным в пункте 6.2. настояще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айте: https://abc-medicina.com/       </w:t>
      </w:r>
    </w:p>
    <w:p>
      <w:pPr>
        <w:pStyle w:val="Normal"/>
        <w:rPr/>
      </w:pPr>
      <w:r>
        <w:rPr>
          <w:sz w:val="20"/>
          <w:szCs w:val="20"/>
        </w:rPr>
        <w:t xml:space="preserve">через приложение: Приложение «ABC-медицина» доступно в Apple Store, Google Play и AppGallery.             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</w:rPr>
        <w:t>. УСЛУГИ ИСКЛЮЧЕННЫЕ ПРОГРАММОЙ «ПРЕМЬЕР АВС МЕДИЦИНА ОБСЛУЖИВАНИЕ НА ДОМУ ДЛЯ ДЕ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Перечень исключенных услуг:</w:t>
      </w:r>
    </w:p>
    <w:p>
      <w:pPr>
        <w:pStyle w:val="Normal"/>
        <w:rPr/>
      </w:pPr>
      <w:r>
        <w:rPr>
          <w:sz w:val="20"/>
          <w:szCs w:val="20"/>
        </w:rPr>
        <w:t>7.1.1. Профилактические осмотры и обследования, не предусмотренные Программой «ПРЕМЬЕР АВС МЕДИЦИНА обслуживание на дому для детей».</w:t>
      </w:r>
    </w:p>
    <w:p>
      <w:pPr>
        <w:pStyle w:val="Normal"/>
        <w:rPr/>
      </w:pPr>
      <w:r>
        <w:rPr>
          <w:sz w:val="20"/>
          <w:szCs w:val="20"/>
        </w:rPr>
        <w:t>7.1.2.</w:t>
      </w:r>
      <w:r>
        <w:rPr>
          <w:bCs/>
          <w:sz w:val="20"/>
          <w:szCs w:val="20"/>
        </w:rPr>
        <w:t xml:space="preserve"> Медицинские услуги, не предписанные врачо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.3. </w:t>
      </w:r>
      <w:r>
        <w:rPr>
          <w:bCs/>
          <w:sz w:val="20"/>
          <w:szCs w:val="20"/>
        </w:rPr>
        <w:t>Наблюдение пациента при показаниях к госпитализации и отказе от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4. Обращения, для проведения профилактических и реабилитационных процедур, последующей ортопедической (протезирование), хирургической (диализ) помощи, и не лечебной медицинской помощи.</w:t>
      </w:r>
    </w:p>
    <w:p>
      <w:pPr>
        <w:pStyle w:val="Normal"/>
        <w:rPr/>
      </w:pPr>
      <w:r>
        <w:rPr>
          <w:sz w:val="20"/>
          <w:szCs w:val="20"/>
        </w:rPr>
        <w:t>7.2. Перечень болезней, синдромов и проблем, связанных со здоровьем исключенных программой «ПРЕМЬЕР АВС МЕДИЦИНА обслуживание на дому для детей»:</w:t>
      </w:r>
    </w:p>
    <w:p>
      <w:pPr>
        <w:pStyle w:val="Normal"/>
        <w:rPr/>
      </w:pPr>
      <w:r>
        <w:rPr>
          <w:sz w:val="20"/>
          <w:szCs w:val="20"/>
        </w:rPr>
        <w:t>7.1. Заболевания и осложнения, повлекшие за собой установление группы инвалидности.</w:t>
      </w:r>
    </w:p>
    <w:p>
      <w:pPr>
        <w:pStyle w:val="Normal"/>
        <w:rPr/>
      </w:pPr>
      <w:r>
        <w:rPr>
          <w:sz w:val="20"/>
          <w:szCs w:val="20"/>
        </w:rPr>
        <w:t xml:space="preserve">7.2. Заболевания, относящиеся 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диспансерной группе (стадия декомпенс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3. Врожденные аномалии (пороки развития), деформации и хромосомные нару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 Врожденные инфекционные, паразитарные болезни и другие инфекции не специфичные для периода дет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. Особо опасные инфекционные заболевания.</w:t>
      </w:r>
    </w:p>
    <w:p>
      <w:pPr>
        <w:pStyle w:val="Normal"/>
        <w:rPr/>
      </w:pPr>
      <w:r>
        <w:rPr>
          <w:sz w:val="20"/>
          <w:szCs w:val="20"/>
        </w:rPr>
        <w:t>7.6. Приобретенные хронические персистирующие</w:t>
      </w:r>
      <w:r>
        <w:rPr>
          <w:bCs/>
          <w:sz w:val="20"/>
          <w:szCs w:val="20"/>
        </w:rPr>
        <w:t xml:space="preserve"> внутриклеточные инфекции, вирусно-бактериальные инфекции</w:t>
      </w:r>
      <w:r>
        <w:rPr>
          <w:sz w:val="20"/>
          <w:szCs w:val="20"/>
        </w:rPr>
        <w:t>, инфекции, передающиеся преимущественно половым путем, вызванные вирусом иммунодефицит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7. Новообразования: злокачественные и другие, требующие дорогостоящих методов исследования и ле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8. Отдельные нарушения, вовлекающие иммунный механизм (первичные и комбинированные иммунодефици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9. Диффузные болезни соединительной ткани.</w:t>
      </w:r>
    </w:p>
    <w:p>
      <w:pPr>
        <w:pStyle w:val="Normal"/>
        <w:rPr/>
      </w:pPr>
      <w:r>
        <w:rPr>
          <w:sz w:val="20"/>
          <w:szCs w:val="20"/>
        </w:rPr>
        <w:t xml:space="preserve">7.10. Болезни эндокринной системы (АИТ, инсулинозависимый сахарный диабе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и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1. Психические расстройства и расстройства п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2. Туберкулез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.13. Оказание медицинской помощи при укусах кошек, собак, грызунов, клещей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 ОСОБЫЕ УСЛОВИЯ ОКАЗАНИЯ МЕДИЦИНСКИХ УСЛУГ.</w:t>
      </w:r>
    </w:p>
    <w:p>
      <w:pPr>
        <w:pStyle w:val="Normal"/>
        <w:rPr/>
      </w:pPr>
      <w:r>
        <w:rPr>
          <w:sz w:val="20"/>
          <w:szCs w:val="20"/>
        </w:rPr>
        <w:t>8.1. Медицинские услуги, по перечню заболеваний, исключенных программой «ПРЕМЬЕР АВС МЕДИЦИНА обслуживание на дому для детей», оказываются пациентам только до постановки диагноза.</w:t>
      </w:r>
    </w:p>
    <w:p>
      <w:pPr>
        <w:pStyle w:val="Normal"/>
        <w:rPr/>
      </w:pPr>
      <w:r>
        <w:rPr>
          <w:sz w:val="20"/>
          <w:szCs w:val="20"/>
        </w:rPr>
        <w:t xml:space="preserve">8.2. </w:t>
      </w:r>
      <w:r>
        <w:rPr>
          <w:bCs/>
          <w:sz w:val="20"/>
          <w:szCs w:val="20"/>
        </w:rPr>
        <w:t xml:space="preserve">В случае выявления в период обслуживания: гемолитической болезни новорожденных, внутриутробной инфекции, анемии, аллергических заболеваний (экзема, атопический дерматит), хронических заболеваний с частыми обострениями (более 3-х раз в год); функциональных отклонений со стороны ЖКТ, МВП, МПС, ССС, опорно-двигательной системы, лор-органов, эндокринной системы, требующих динамического и диспансерного наблюдения, Поликлиника с момента подтверждения диагноза, сообщает родителям об установленном факте и о необходимости оказания пациенту дорогостоящей медицинской помощи, не предусмотренной программой </w:t>
      </w:r>
      <w:r>
        <w:rPr>
          <w:sz w:val="20"/>
          <w:szCs w:val="20"/>
        </w:rPr>
        <w:t>«ПРЕМЬЕР АВС МЕДИЦИНА » обслуживание на дому для детей</w:t>
      </w:r>
      <w:r>
        <w:rPr>
          <w:bCs/>
          <w:sz w:val="20"/>
          <w:szCs w:val="20"/>
        </w:rPr>
        <w:t xml:space="preserve">. С момента установления диагноза и оповещения родителей Поликлиника оставляет за собой право приостановить оказание медицинских услуг по данному заболеванию в рамках действующего Договор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3. В дальнейшем оказание медицинской помощи по выявленной патологии может осуществляться в рамках подписанного дополнительного соглашения о введении повышающего коэффициента или выведения за рамки программы наблюдения по выявленной патологи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.4. В случае, если в период обслуживания, ребенок был отнесен к категории часто болеющих детей (более 5 раз в год), то при перезаключении договора, срок действия которого истек, Поликлиника оставляет за собой право ввести повышающий коэффициент.</w:t>
      </w:r>
    </w:p>
    <w:p>
      <w:pPr>
        <w:pStyle w:val="Normal"/>
        <w:rPr/>
      </w:pPr>
      <w:r>
        <w:rPr>
          <w:sz w:val="20"/>
          <w:szCs w:val="20"/>
        </w:rPr>
        <w:t xml:space="preserve">8.5. Для оказания медицинской помощи детям, постоянно проживающим за пределами МКАД, поселка Коммунарка (Новая Москва), села Ромашково (г.п. Одинцово, Московская область) и микрорайона Новое Измайлово (г. Балашиха, Московская область), Новоархангельское (г. Красногорск, Московская область). Цена Договора увеличивается на введенный добавочный коэффициент: </w:t>
      </w:r>
      <w:r>
        <w:rPr>
          <w:bCs/>
          <w:sz w:val="20"/>
          <w:szCs w:val="20"/>
        </w:rPr>
        <w:t>1,5 от</w:t>
      </w:r>
      <w:r>
        <w:rPr>
          <w:sz w:val="20"/>
          <w:szCs w:val="20"/>
        </w:rPr>
        <w:t xml:space="preserve"> 10 км от МКАД (клиники).      </w:t>
      </w:r>
    </w:p>
    <w:p>
      <w:pPr>
        <w:pStyle w:val="Normal"/>
        <w:rPr/>
      </w:pPr>
      <w:r>
        <w:rPr>
          <w:sz w:val="20"/>
          <w:szCs w:val="20"/>
        </w:rPr>
        <w:t>8.6. Все виды и объемы медицинской помощи, которые не входят в Медицинскую программу предоставляются Поликлиникой за отдельную плату (при возможности их оказания поликлиникой)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>8.7. На услуги, не входящие в программу, предоставляется скидка 10% от действующего прейскуранта, скидка не распространяется на медикаментозные средства и расходные материалы, а также на услуги, оказываемые по хирургической стоматологии, ортопедической стоматологии, имплантологии, ортодонтии, парадонтологии, эндодонтии, дерматокосметологии, хирургической офтальмологии, лабораторную диагностик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ликлиника оставляет за собой право пересматривать и изменять перечни платных медицинских услуг и заболеваний, не включенных в Програ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1"/>
        <w:tabs>
          <w:tab w:val="clear" w:pos="708"/>
          <w:tab w:val="left" w:pos="1080" w:leader="none"/>
        </w:tabs>
        <w:spacing w:before="120" w:after="0"/>
        <w:ind w:left="0" w:right="-8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color w:val="800000"/>
      <w:sz w:val="18"/>
      <w:szCs w:val="18"/>
      <w:shd w:fill="FFFF00" w:val="clear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color w:val="000000"/>
      <w:sz w:val="18"/>
      <w:szCs w:val="18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color w:val="800000"/>
      <w:sz w:val="18"/>
      <w:szCs w:val="18"/>
      <w:shd w:fill="FFFF00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next w:val="Subtitle"/>
    <w:qFormat/>
    <w:pPr>
      <w:widowControl w:val="false"/>
      <w:ind w:left="0" w:right="0" w:firstLine="709"/>
      <w:jc w:val="center"/>
    </w:pPr>
    <w:rPr>
      <w:b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iiaiieoaeno1">
    <w:name w:val="!Iniiaiie oaeno1"/>
    <w:basedOn w:val="Normal"/>
    <w:qFormat/>
    <w:pPr>
      <w:autoSpaceDE w:val="false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50:00Z</dcterms:created>
  <dc:creator>Matuzok</dc:creator>
  <dc:description/>
  <cp:keywords/>
  <dc:language>en-US</dc:language>
  <cp:lastModifiedBy>Шкрунина Елена Ильинична</cp:lastModifiedBy>
  <cp:lastPrinted>2022-03-18T09:06:00Z</cp:lastPrinted>
  <dcterms:modified xsi:type="dcterms:W3CDTF">2025-05-29T13:29:00Z</dcterms:modified>
  <cp:revision>31</cp:revision>
  <dc:subject/>
  <dc:title>Программа «Поликлиническая»</dc:title>
</cp:coreProperties>
</file>