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  <w:shd w:fill="FFFFFF" w:val="clear"/>
        </w:rPr>
        <w:t>Программа «ПРЕМЬЕР АВС МЕДИЦИНА обслуживание на дому для детей»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на предоставление лечебно-профилактической помощи (медицинских услуг) детям в возрасте от 3-х лет до 7 лет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ind w:firstLine="720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«ПРЕМЬЕР АВС МЕДИЦИНА обслуживание на дому для детей» предусматривает оказание лечебно-профилактической медицинской помощи детям, постоянно проживающим в г. Москве (в пределах МКАД), а также пределах поселка Коммунарка (Новая Москва), села Ромашково (г.п. Одинцово, Московская область) и микрорайона Новое Измайлово (г. Балашиха, Московская область), Новоархангельское (г. Красногорск, Московская область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грамма «ПРЕМЬЕР АВС МЕДИЦИНА обслуживание на дому для детей» обеспечивает пациентам получение медицинских услуг по установленному лицензией перечню медицинских специальностей: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педиатрия, неврология, кардиология, дерматология, эндокринология, аллергология-иммунология, гастроэнтерология, офтальмология, гинекология, урология, отоларингология, хирургия, травматология и ортопедия, стоматология, лабораторная и инструментальная диагностика.</w:t>
      </w:r>
    </w:p>
    <w:p>
      <w:pPr>
        <w:pStyle w:val="Normal"/>
        <w:rPr/>
      </w:pPr>
      <w:r>
        <w:rPr>
          <w:sz w:val="20"/>
          <w:szCs w:val="20"/>
        </w:rPr>
        <w:t>Программа «ПРЕМЬЕР АВС МЕДИЦИНА обслуживание на дому для детей» обеспечивает пациентам получение медицинских услуг по следующим видам лечебно-профилактической помощ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дицинские услуги врача по лечению острых и обострению хронических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едицинские услуги по консервативным методам лечения, оздор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дицинские услуги сестринского персонала: лечебно-диагностические манипуляции, забор биологического материала на иссле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едицинские услуги по профилактике:</w:t>
      </w:r>
    </w:p>
    <w:p>
      <w:pPr>
        <w:pStyle w:val="Normal"/>
        <w:rPr/>
      </w:pPr>
      <w:r>
        <w:rPr>
          <w:sz w:val="20"/>
          <w:szCs w:val="20"/>
        </w:rPr>
        <w:t>4.1. Медицинские профилактические осмотры ребенка;</w:t>
      </w:r>
    </w:p>
    <w:p>
      <w:pPr>
        <w:pStyle w:val="Normal"/>
        <w:rPr/>
      </w:pPr>
      <w:r>
        <w:rPr>
          <w:sz w:val="20"/>
          <w:szCs w:val="20"/>
        </w:rPr>
        <w:t xml:space="preserve">4.2. Вакцинация согласно национальному календарю профилактических прививок, при условии наличия вакцин в клиник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5. Медицинские комплексные диагностические услуги: лабораторные, функциональные, инструментальные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. ЛЕЧЕБНО-ДИАГНОСТИЧЕСКАЯ МЕДИЦИНСКАЯ ПОМОЩЬ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1. Перечень лечебно-диагностических медицинских услуг, оказываемых </w:t>
      </w:r>
      <w:r>
        <w:rPr>
          <w:sz w:val="20"/>
          <w:szCs w:val="20"/>
          <w:u w:val="single"/>
          <w:shd w:fill="FFFFFF" w:val="clear"/>
        </w:rPr>
        <w:t>на дому</w:t>
      </w:r>
      <w:r>
        <w:rPr>
          <w:sz w:val="20"/>
          <w:szCs w:val="20"/>
          <w:shd w:fill="FFFFFF" w:val="clear"/>
        </w:rPr>
        <w:t>: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1.1 Вызов врача-педиатра на дом;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1.2. Консультации врачей-специалистов: ЛОР, Офтальмолога (проводятся строго по медицинским показаниям и назначению врача-педиатра). Консультации исключены для экстренных клинических ситуаций (травмы)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Забор биологического материала для лабораторных исследований осуществляется строго по медицинским показаниям и назначению врача: клинический анализ крови, мочи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2. Перечень лечебно-диагностических медицинских услуг, оказываемых </w:t>
      </w:r>
      <w:r>
        <w:rPr>
          <w:sz w:val="20"/>
          <w:szCs w:val="20"/>
          <w:u w:val="single"/>
          <w:shd w:fill="FFFFFF" w:val="clear"/>
        </w:rPr>
        <w:t>в поликлинике</w:t>
      </w:r>
      <w:r>
        <w:rPr>
          <w:sz w:val="20"/>
          <w:szCs w:val="20"/>
          <w:shd w:fill="FFFFFF" w:val="clear"/>
        </w:rPr>
        <w:t>: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2.1. Консультации, диагностические исследования, профилактические и лечебные мероприятия по специальностям: </w:t>
      </w:r>
      <w:r>
        <w:rPr>
          <w:i/>
          <w:sz w:val="20"/>
          <w:szCs w:val="20"/>
          <w:shd w:fill="FFFFFF" w:val="clear"/>
        </w:rPr>
        <w:t>педиатрия, неврология, кардиология, дерматология, эндокринология, аллергология-иммунология, гастроэнтерология, офтальмология, гинекология, отоларингология, урология, хирургия, травматология и ортопедия, стоматология, лабораторная и инструментальная диагностика</w:t>
      </w:r>
      <w:r>
        <w:rPr>
          <w:sz w:val="20"/>
          <w:szCs w:val="20"/>
          <w:shd w:fill="FFFFFF" w:val="clear"/>
        </w:rPr>
        <w:t xml:space="preserve"> по назначению специалистов поликлиники.  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2.3 Стоматологическая лечебно-диагност</w:t>
      </w:r>
      <w:r>
        <w:rPr/>
        <w:t xml:space="preserve">ическая помощь в поликлинике: 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39"/>
      </w:tblGrid>
      <w:tr>
        <w:trPr>
          <w:trHeight w:val="19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Комплексное первичное обследование стоматолога-терапевта (1 раз при первичном обращении)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Плановые профилактические осмотры врача-стоматолога (2 раза в год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3. Терапевтическая лечебно-диагностическая помощь при острых и обострениях хронических болезней полости рта и зубов в поликлинике (работа только со светоотверждаемыми материалами)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 Хирургическая стоматологическая помощь при острых и обострениях хронических болезней полости рта и зубов в поликлинике (удаление зубов, купирование острых воспалительных процессов)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 Рентгенологическая диагностика заболеваний полости рта и зубов. Кроме панорамных сним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 3 лет до 7 лет - не более 5 зубов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 xml:space="preserve">3. Ограничения объема лечебных услуг: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>3.1 Оториноларингология - санация хронических очагов инфекции – 1 курс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. ПРОФИЛАКТИЧЕСКИЕ МЕДИЦИНСКИЕ УСЛУГИ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2.1.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Профилактические медицинские осмотры </w:t>
      </w:r>
      <w:r>
        <w:rPr>
          <w:b/>
          <w:sz w:val="20"/>
          <w:szCs w:val="20"/>
          <w:shd w:fill="FFFFFF" w:val="clear"/>
        </w:rPr>
        <w:t xml:space="preserve">врачом-педиатром </w:t>
      </w:r>
      <w:r>
        <w:rPr>
          <w:sz w:val="20"/>
          <w:szCs w:val="20"/>
          <w:shd w:fill="FFFFFF" w:val="clear"/>
        </w:rPr>
        <w:t xml:space="preserve">проводятся на дому. </w:t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График медицинских профилактических осмотров врача-педиатра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52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раст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атронаж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т 3 года до 7 лет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 раз в год</w:t>
            </w:r>
          </w:p>
        </w:tc>
      </w:tr>
    </w:tbl>
    <w:p>
      <w:pPr>
        <w:pStyle w:val="Normal"/>
        <w:rPr/>
      </w:pPr>
      <w:r>
        <w:rPr>
          <w:sz w:val="20"/>
          <w:szCs w:val="20"/>
          <w:shd w:fill="FFFFFF" w:val="clear"/>
        </w:rPr>
        <w:t>Если заболевание ребенка или осмотр перед вакцинацией совпадает со сроком проведения планового профилактического осмотра, то данный профосмотр не переносится на другой срок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2.2. Профилактические медицинские осмотры </w:t>
      </w:r>
      <w:r>
        <w:rPr>
          <w:b/>
          <w:sz w:val="20"/>
          <w:szCs w:val="20"/>
          <w:shd w:fill="FFFFFF" w:val="clear"/>
        </w:rPr>
        <w:t>врачами-специалистами</w:t>
      </w:r>
      <w:r>
        <w:rPr>
          <w:sz w:val="20"/>
          <w:szCs w:val="20"/>
          <w:shd w:fill="FFFFFF" w:val="clear"/>
        </w:rPr>
        <w:t xml:space="preserve"> (диспансеризация).</w:t>
      </w:r>
      <w:r>
        <w:rPr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График медицинских профилактически</w:t>
      </w:r>
      <w:r>
        <w:rPr/>
        <w:t>х осмотров врачей-специалистов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0"/>
      </w:tblGrid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рас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рачи-специалисты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 года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вролог, детский стоматолог, детский хирург, оториноларинголог, офтальмолог, акушер-гинеколог (девочки), уролог-андролог (мальчики)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 года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тский стоматолог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 ле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тский стоматолог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 ле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вролог, детский стоматолог, детский хирург, травматолог- ортопед, оториноларинголог, офтальмолог, детский психиатр, акушер-гинеколог (девочки), уролог-андролог (мальчики)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 ле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вролог, детский стоматолог, офтальмолог, оториноларинголог.</w:t>
            </w:r>
          </w:p>
        </w:tc>
      </w:tr>
    </w:tbl>
    <w:p>
      <w:pPr>
        <w:pStyle w:val="Normal"/>
        <w:rPr>
          <w:b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лановые профилактические осмотры врача-стоматолога проводятся не более 2-х раз за период прикрепления.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рофилактические осмотры невропатолога, ЛОРа проводятся на дому (по желанию родителей – в поликлинике), остальных специалистов – в поликлинике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Диспансеризация детей старше 3</w:t>
      </w:r>
      <w:r>
        <w:rPr>
          <w:b/>
          <w:bCs/>
          <w:sz w:val="20"/>
          <w:szCs w:val="20"/>
          <w:shd w:fill="FFFFFF" w:val="clear"/>
        </w:rPr>
        <w:t>-х</w:t>
      </w:r>
      <w:r>
        <w:rPr>
          <w:bCs/>
          <w:sz w:val="20"/>
          <w:szCs w:val="20"/>
          <w:shd w:fill="FFFFFF" w:val="clear"/>
        </w:rPr>
        <w:t xml:space="preserve"> лет проводится 1 раз в год (однократно в период прикрепления). </w:t>
      </w:r>
      <w:r>
        <w:rPr>
          <w:sz w:val="20"/>
          <w:szCs w:val="20"/>
          <w:shd w:fill="FFFFFF" w:val="clear"/>
        </w:rPr>
        <w:t>Срок проведения общего профилактического осмотра при первичном прикреплении устанавливает врач-педиатр после первичного осмотра и анализа медицинской документации ребенка, предоставленной родителями. При прикреплении профилактический медицинский осмотр проводится по медицинским показаниям (диагностика заболеваний перечня исключений). При отсутствии медицинских показаний профилактический осмотр проводится по необходимости (поступление в детские дошкольные учреждения, школу) или по согласованию с родителями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. ВАКЦИНОПРОФИЛАКТИКА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3.1.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акцинация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етей проводится в объеме и в сроки, регламентированные национальным календарем профилактических прививок, вакцинами импортного или отечественного производства, по медицинским показаниям и назначению врача клиники ПРЕМЬЕР АВС МЕДИЦИНА, при условии наличия вакцин в клинике. При наличии медицинских противопоказаний вакцинация проводится по индивидуальному календарю прививок.</w:t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 xml:space="preserve">Календарь вакцинопрофилактики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01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рас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акцинация 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 лет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ротив кори, паротита и краснухи                                                                                  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-7 лет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тив дифтерии, столбняка                                                                                         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-7ле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кция Манту – ежегодно</w:t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 Вакцинация проводится только в условиях клиники.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V. ДИАГНОСТИЧЕСКИЕ МЕДИЦИНСКИЕ УСЛУГИ</w:t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4.1. Лабораторно-диагностические исследования при плановых профилактических осмотрах и вакцинации проводятся на дому и в поликлинике. </w:t>
      </w:r>
    </w:p>
    <w:p>
      <w:pPr>
        <w:pStyle w:val="Normal"/>
        <w:rPr/>
      </w:pPr>
      <w:r>
        <w:rPr>
          <w:bCs/>
          <w:i/>
          <w:sz w:val="20"/>
          <w:szCs w:val="20"/>
          <w:shd w:fill="FFFFFF" w:val="clear"/>
        </w:rPr>
        <w:t>График планового забора анализов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612"/>
      </w:tblGrid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рас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Анализы            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 года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й анализ крови, общий анализ мочи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 лет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й анализ крови, общий анализ мочи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 лет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й анализ крови, общий анализ мочи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4.2. Лабораторно-диагностические исследования </w:t>
      </w:r>
      <w:r>
        <w:rPr>
          <w:bCs/>
          <w:sz w:val="20"/>
          <w:szCs w:val="20"/>
        </w:rPr>
        <w:t>при острых и обострении хронических заболеваний</w:t>
      </w:r>
      <w:r>
        <w:rPr>
          <w:sz w:val="20"/>
          <w:szCs w:val="20"/>
        </w:rPr>
        <w:t xml:space="preserve">, в период прикрепления проводятся на дому и в поликлинике по медицинским показаниям, назначению и направлению врача в объёме и кратности, установленных перечнем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линические исследования - кровь, моча, кал – по назначению врача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Биохимические, Микробиологические исследования (анализ кала, посев мочи, крови, мазки из зева и носа и пр.) не более 2 раз по каждому материалу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ммунологические исследования (строго по медицинским показаниям) -1 раз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ывороточные иммуноглобулины: Е общий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ммуно-серологические исследования с целью диагностики эпидемиологически значимых прививаемых инфекций: корь, краснуха, паротит – не более 2 раз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Гормональные исследования (не более 5 показателей) -1 раз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Лабораторно-диагностические исследования: клинические (кровь, моча) - на дому; биохимические, микробиологические, иммунологические - в поликлинике.  </w:t>
      </w:r>
    </w:p>
    <w:p>
      <w:pPr>
        <w:pStyle w:val="Normal"/>
        <w:rPr/>
      </w:pPr>
      <w:r>
        <w:rPr>
          <w:sz w:val="20"/>
          <w:szCs w:val="20"/>
        </w:rPr>
        <w:t>Инструментально-диагностические исследования в поликлинике: рентгенологические, ЭКГ, СМАД, холтеровское мониторирование ЭКГ, ЭЭГ, Тональная аудиометрия, ультразвуковые исследования (включая эхокардиографию, нейросонографию, тазобедренные суставы, внутренние органы) - не более 2 раз по каждому виду исследования по назначению педиатра и/или специалистов поликлиники.</w:t>
      </w:r>
    </w:p>
    <w:p>
      <w:pPr>
        <w:pStyle w:val="Normal"/>
        <w:rPr/>
      </w:pPr>
      <w:r>
        <w:rPr>
          <w:sz w:val="20"/>
          <w:szCs w:val="20"/>
        </w:rPr>
        <w:t>4.4. При подготовке к плановой госпитализации клинико-инструментальные исследования: ЭКГ, клинические исследования крови, мочи, кала проводятся 1 раз за период прикрепления.</w:t>
      </w: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Heading"/>
        <w:jc w:val="center"/>
        <w:rPr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. СЕРВИСНЫЕ УСЛУГИ</w:t>
      </w:r>
    </w:p>
    <w:p>
      <w:pPr>
        <w:pStyle w:val="Normal"/>
        <w:rPr/>
      </w:pPr>
      <w:r>
        <w:rPr>
          <w:sz w:val="20"/>
          <w:szCs w:val="20"/>
        </w:rPr>
        <w:t>5.1. Обучение оздоровительному массажу, лечебной гимнастике, рекомендации по уходу за новорожденным и вскармливанию;</w:t>
      </w:r>
    </w:p>
    <w:p>
      <w:pPr>
        <w:pStyle w:val="Normal"/>
        <w:rPr/>
      </w:pPr>
      <w:r>
        <w:rPr>
          <w:sz w:val="20"/>
          <w:szCs w:val="20"/>
        </w:rPr>
        <w:t>5.2. Рекомендации врача-педиатра по рациональному питанию, закаливанию, профилактике заболе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Оформление медицинской документации установленного образца (в том числе выдаваемой на руки пациентам): больничные листы, выписки из истории развития ребенка, справки, выдаваемые врачом-педиатром и т.д.</w:t>
      </w:r>
    </w:p>
    <w:p>
      <w:pPr>
        <w:pStyle w:val="Normal"/>
        <w:rPr/>
      </w:pPr>
      <w:r>
        <w:rPr>
          <w:sz w:val="20"/>
          <w:szCs w:val="20"/>
        </w:rPr>
        <w:t>5.4. Индивидуальное сопровождение персональным менеджером.</w:t>
      </w:r>
    </w:p>
    <w:p>
      <w:pPr>
        <w:pStyle w:val="Normal"/>
        <w:rPr/>
      </w:pPr>
      <w:r>
        <w:rPr>
          <w:sz w:val="20"/>
          <w:szCs w:val="20"/>
        </w:rPr>
        <w:t>5.5. Консультации специалистов высших катего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</w:rPr>
        <w:t>. ПОРЯДОК ОКАЗАНИЯ МЕДИЦИНСКИ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Медицинские услуги оказываются Пациенту в соответствии с Программой и при наличии документа, удостоверяющ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2. Для получения медицинских услуг Пациент должен обратиться в ООО «ABC-медицина» в соответствии с графиком работы Клиник по адрес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Митино метро Митино, ул. Митинская, 28</w:t>
      </w:r>
    </w:p>
    <w:p>
      <w:pPr>
        <w:pStyle w:val="Normal"/>
        <w:rPr/>
      </w:pPr>
      <w:r>
        <w:rPr>
          <w:sz w:val="20"/>
          <w:szCs w:val="20"/>
        </w:rPr>
        <w:t xml:space="preserve">Клиника в Красногорске метро Мякинино Московская область, г. Красногорск, Подмосковный бульвар, д.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в Ромашково метро Молодежная, Московская область, село Ромашково, Одинцовский р-н, Никольская улица, д.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иника в Коммунарке метро Коммунар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отделение: г. Москва, п. Коммунарка, ул. Липовый парк, д.5, к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е отделение: г. Москва, п. Сосенское, Скандинавский бульвар, д.1к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Балашихе метро Новогиреево Московская область, г. Балашиха, Горенский бульвар, д.3а</w:t>
      </w:r>
    </w:p>
    <w:p>
      <w:pPr>
        <w:pStyle w:val="Normal"/>
        <w:rPr/>
      </w:pPr>
      <w:r>
        <w:rPr>
          <w:sz w:val="20"/>
          <w:szCs w:val="20"/>
        </w:rPr>
        <w:t xml:space="preserve">Клиника на Коломенской метро Коломенская, Москва, проспект Андропова, д.42, к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на Проспекте Вернадского метро Проспект Вернадского, Москва, Пр-т Вернадского, д.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в Раменках метро Раменки, Москва, улица Столетова,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на Улице 1905 года метро Улица 1905 года, Москва, ул. 1905 года, д.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Ребенок и Семья метро Юго-Западная Мичуринский пр-т, ул. Олимпийская деревня д.1 к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ика Премьер Медика Московская обл., городской округ Красногорск, г. Красногорск, ул. Новоархангельская, д. 1</w:t>
      </w:r>
    </w:p>
    <w:p>
      <w:pPr>
        <w:pStyle w:val="Normal"/>
        <w:rPr/>
      </w:pPr>
      <w:r>
        <w:rPr>
          <w:sz w:val="20"/>
          <w:szCs w:val="20"/>
        </w:rPr>
        <w:t>6.3. Запись на прием осуществляется:</w:t>
      </w:r>
    </w:p>
    <w:p>
      <w:pPr>
        <w:pStyle w:val="Normal"/>
        <w:rPr/>
      </w:pPr>
      <w:r>
        <w:rPr>
          <w:sz w:val="20"/>
          <w:szCs w:val="20"/>
        </w:rPr>
        <w:t>через Контакт-центр Клиники по телефону: 7 (495) 255-00-58 ежедневно 07-22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гистратуре по адресам Клиник, указанным в пункте 6.2. настояще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айте: https://abc-medicina.com/       </w:t>
      </w:r>
    </w:p>
    <w:p>
      <w:pPr>
        <w:pStyle w:val="Normal"/>
        <w:rPr/>
      </w:pPr>
      <w:r>
        <w:rPr>
          <w:sz w:val="20"/>
          <w:szCs w:val="20"/>
        </w:rPr>
        <w:t>через приложение: Приложение «ABC-медицина» доступно в Apple Store, Google Play и AppGallery.</w:t>
      </w: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</w:rPr>
        <w:t>. УСЛУГИ ИСКЛЮЧЕННЫЕ ПРОГРАММОЙ «ПРЕМЬЕР АВС МЕДИЦИНА ОБСЛУЖИВАНИЕ НА ДОМУ ДЛЯ ДЕТЕЙ»</w:t>
      </w:r>
    </w:p>
    <w:p>
      <w:pPr>
        <w:pStyle w:val="Normal"/>
        <w:rPr/>
      </w:pPr>
      <w:r>
        <w:rPr>
          <w:bCs/>
          <w:sz w:val="20"/>
          <w:szCs w:val="20"/>
        </w:rPr>
        <w:t>7.1.</w:t>
      </w:r>
      <w:r>
        <w:rPr>
          <w:sz w:val="20"/>
          <w:szCs w:val="20"/>
        </w:rPr>
        <w:t xml:space="preserve"> Перечень исключенных услуг:</w:t>
      </w:r>
    </w:p>
    <w:p>
      <w:pPr>
        <w:pStyle w:val="Normal"/>
        <w:rPr/>
      </w:pPr>
      <w:r>
        <w:rPr>
          <w:sz w:val="20"/>
          <w:szCs w:val="20"/>
        </w:rPr>
        <w:t>7.1.1. Профилактические осмотры и обследования, не предусмотренные Программой «ПРЕМЬЕР АВС МЕДИЦИНА обслуживание на дому для детей».</w:t>
      </w:r>
    </w:p>
    <w:p>
      <w:pPr>
        <w:pStyle w:val="Normal"/>
        <w:rPr/>
      </w:pPr>
      <w:r>
        <w:rPr>
          <w:sz w:val="20"/>
          <w:szCs w:val="20"/>
        </w:rPr>
        <w:t>7.1.2.</w:t>
      </w:r>
      <w:r>
        <w:rPr>
          <w:bCs/>
          <w:sz w:val="20"/>
          <w:szCs w:val="20"/>
        </w:rPr>
        <w:t xml:space="preserve"> Медицинские услуги, не предписанные врачо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.3. </w:t>
      </w:r>
      <w:r>
        <w:rPr>
          <w:bCs/>
          <w:sz w:val="20"/>
          <w:szCs w:val="20"/>
        </w:rPr>
        <w:t>Наблюдение пациента при показаниях к госпитализации и отказе от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4. Обращения, для проведения профилактических и реабилитационных процедур, последующей ортопедической (протезирование), хирургической (диализ) помощи, и не лечебной медицинской помощи.</w:t>
      </w:r>
    </w:p>
    <w:p>
      <w:pPr>
        <w:pStyle w:val="Normal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Перечень болезней, синдромов и проблем, связанных со здоровьем исключенных программой «ПРЕМЬЕР АВС МЕДИЦИНА обслуживание на дому для детей»:</w:t>
      </w:r>
    </w:p>
    <w:p>
      <w:pPr>
        <w:pStyle w:val="Normal"/>
        <w:rPr/>
      </w:pPr>
      <w:r>
        <w:rPr>
          <w:sz w:val="20"/>
          <w:szCs w:val="20"/>
        </w:rPr>
        <w:t>7.1. Заболевания и осложнения, повлекшие за собой установление группы инвалидности.</w:t>
      </w:r>
    </w:p>
    <w:p>
      <w:pPr>
        <w:pStyle w:val="Normal"/>
        <w:rPr/>
      </w:pPr>
      <w:r>
        <w:rPr>
          <w:sz w:val="20"/>
          <w:szCs w:val="20"/>
        </w:rPr>
        <w:t xml:space="preserve">7.2. Заболевания, относящиеся 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диспансерной группе (стадия декомпенс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3. Врожденные аномалии (пороки развития), деформации и хромосомные нару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 Врожденные инфекционные, паразитарные болезни и другие инфекции не специфичные для периода дет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. Особо опасные инфекционные заболевания.</w:t>
      </w:r>
    </w:p>
    <w:p>
      <w:pPr>
        <w:pStyle w:val="Normal"/>
        <w:rPr/>
      </w:pPr>
      <w:r>
        <w:rPr>
          <w:sz w:val="20"/>
          <w:szCs w:val="20"/>
        </w:rPr>
        <w:t>7.6. Приобретенные хронические персистирующие</w:t>
      </w:r>
      <w:r>
        <w:rPr>
          <w:bCs/>
          <w:sz w:val="20"/>
          <w:szCs w:val="20"/>
        </w:rPr>
        <w:t xml:space="preserve"> внутриклеточные инфекции, вирусно-бактериальные инфекции</w:t>
      </w:r>
      <w:r>
        <w:rPr>
          <w:sz w:val="20"/>
          <w:szCs w:val="20"/>
        </w:rPr>
        <w:t>, инфекции, передающиеся преимущественно половым путем, вызванные вирусом иммунодефицит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7. Новообразования: злокачественные и другие, требующие дорогостоящих методов исследования и ле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8. Отдельные нарушения, вовлекающие иммунный механизм (первичные и комбинированные иммунодефици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9. Диффузные болезни соединительной ткани.</w:t>
      </w:r>
    </w:p>
    <w:p>
      <w:pPr>
        <w:pStyle w:val="Normal"/>
        <w:rPr/>
      </w:pPr>
      <w:r>
        <w:rPr>
          <w:sz w:val="20"/>
          <w:szCs w:val="20"/>
        </w:rPr>
        <w:t xml:space="preserve">7.10. Болезни эндокринной системы (АИТ, инсулинозависимый сахарный диабе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ип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1. Психические расстройства и расстройства п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2. Туберкулез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7.13. Оказание медицинской помощи при укусах кошек, собак, грызунов, клещей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 ОСОБЫЕ УСЛОВИЯ ОКАЗАНИЯ МЕДИЦИНСКИХ УСЛУГ.</w:t>
      </w:r>
    </w:p>
    <w:p>
      <w:pPr>
        <w:pStyle w:val="Normal"/>
        <w:rPr/>
      </w:pPr>
      <w:r>
        <w:rPr>
          <w:sz w:val="20"/>
          <w:szCs w:val="20"/>
        </w:rPr>
        <w:t>8.1. Медицинские услуги, по перечню заболеваний, исключенных программой «ПРЕМЬЕР АВС МЕДИЦИНА обслуживание на дому для детей», оказываются пациентам только до постановки диагноза.</w:t>
      </w:r>
    </w:p>
    <w:p>
      <w:pPr>
        <w:pStyle w:val="Normal"/>
        <w:rPr/>
      </w:pPr>
      <w:r>
        <w:rPr>
          <w:sz w:val="20"/>
          <w:szCs w:val="20"/>
        </w:rPr>
        <w:t xml:space="preserve">8.2. </w:t>
      </w:r>
      <w:r>
        <w:rPr>
          <w:bCs/>
          <w:sz w:val="20"/>
          <w:szCs w:val="20"/>
        </w:rPr>
        <w:t xml:space="preserve">В случае выявления в период обслуживания: гемолитической болезни новорожденных, внутриутробной инфекции, анемии, аллергических заболеваний (экзема, атопический дерматит), хронических заболеваний с частыми обострениями (более 3-х раз в год); функциональных отклонений со стороны ЖКТ, МВП, МПС, ССС, опорно-двигательной системы, лор-органов, эндокринной системы, требующих динамического и диспансерного наблюдения, Поликлиника с момента подтверждения диагноза, сообщает родителям об установленном факте и о необходимости оказания пациенту дорогостоящей медицинской помощи, не предусмотренной программой </w:t>
      </w:r>
      <w:r>
        <w:rPr>
          <w:sz w:val="20"/>
          <w:szCs w:val="20"/>
        </w:rPr>
        <w:t>«ПРЕМЬЕР АВС МЕДИЦИНА  обслуживание на дому для детей »</w:t>
      </w:r>
      <w:r>
        <w:rPr>
          <w:bCs/>
          <w:sz w:val="20"/>
          <w:szCs w:val="20"/>
        </w:rPr>
        <w:t xml:space="preserve">. С момента установления диагноза и оповещения родителей Поликлиника оставляет за собой право приостановить оказание медицинских услуг по данному заболеванию в рамках действующего Договор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3. В дальнейшем оказание медицинской помощи по выявленной патологии может осуществляться в рамках подписанного дополнительного соглашения о введении повышающего коэффициента или выведения за рамки программы наблюдения по выявленной патологи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.4. В случае, если в период обслуживания, ребенок был отнесен к категории часто болеющих детей (более 5 раз в год), то при перезаключении договора, срок действия которого истек, Поликлиника оставляет за собой право ввести повышающий коэффициент.</w:t>
      </w:r>
    </w:p>
    <w:p>
      <w:pPr>
        <w:pStyle w:val="Normal"/>
        <w:rPr/>
      </w:pPr>
      <w:r>
        <w:rPr>
          <w:sz w:val="20"/>
          <w:szCs w:val="20"/>
        </w:rPr>
        <w:t xml:space="preserve">8.5. Для оказания медицинской помощи детям, постоянно проживающим за пределами МКАД, поселка Коммунарка (Новая Москва), села Ромашково (г.п. Одинцово, Московская область) и микрорайона Новое Измайлово (г. Балашиха, Московская область), Новоархангельское (г. Красногорск, Московская область). Цена Договора увеличивается на введенный добавочный коэффициент: </w:t>
      </w:r>
      <w:r>
        <w:rPr>
          <w:bCs/>
          <w:sz w:val="20"/>
          <w:szCs w:val="20"/>
        </w:rPr>
        <w:t>1,5 о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0 км от МКАД (клиники).      </w:t>
      </w:r>
    </w:p>
    <w:p>
      <w:pPr>
        <w:pStyle w:val="Normal"/>
        <w:rPr/>
      </w:pPr>
      <w:r>
        <w:rPr>
          <w:sz w:val="20"/>
          <w:szCs w:val="20"/>
        </w:rPr>
        <w:t>8.6. Все виды и объемы медицинской помощи, которые не входят в Медицинскую программу предоставляются Поликлиникой за отдельную плату (при возможности их оказания поликлиникой)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>8.7. На услуги, не входящие в программу, предоставляется скидка 10% от действующего прейскуранта, скидка не распространяется на медикаментозные средства и расходные материалы, а также на услуги, оказываемые по хирургической стоматологии, ортопедической стоматологии, имплантологии, ортодонтии, парадонтологии, эндодонтии, дерматокосметологии, хирургической офтальмологии, лабораторную диагностик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ликлиника оставляет за собой право пересматривать и изменять перечни платных медицинских услуг и заболеваний, не включенных в Програ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1"/>
        <w:tabs>
          <w:tab w:val="clear" w:pos="708"/>
          <w:tab w:val="left" w:pos="1080" w:leader="none"/>
        </w:tabs>
        <w:spacing w:before="120" w:after="0"/>
        <w:ind w:left="0" w:right="-82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Iniiaiieoaeno1"/>
        <w:tabs>
          <w:tab w:val="clear" w:pos="708"/>
          <w:tab w:val="left" w:pos="1080" w:leader="none"/>
        </w:tabs>
        <w:spacing w:before="120" w:after="0"/>
        <w:ind w:left="0" w:right="-82" w:firstLine="567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Iniiaiieoaeno1"/>
        <w:tabs>
          <w:tab w:val="clear" w:pos="708"/>
          <w:tab w:val="left" w:pos="1080" w:leader="none"/>
        </w:tabs>
        <w:spacing w:before="120" w:after="0"/>
        <w:ind w:left="0" w:right="-82"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color w:val="000000"/>
      <w:sz w:val="18"/>
      <w:szCs w:val="18"/>
      <w:shd w:fill="FFFF00" w:val="clear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color w:val="000000"/>
      <w:sz w:val="18"/>
      <w:szCs w:val="18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widowControl w:val="false"/>
      <w:ind w:left="0" w:right="0" w:firstLine="709"/>
      <w:jc w:val="center"/>
    </w:pPr>
    <w:rPr>
      <w:b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iiaiieoaeno1">
    <w:name w:val="!Iniiaiie oaeno1"/>
    <w:basedOn w:val="Normal"/>
    <w:qFormat/>
    <w:pPr>
      <w:autoSpaceDE w:val="false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58:00Z</dcterms:created>
  <dc:creator>Matuzok</dc:creator>
  <dc:description/>
  <cp:keywords/>
  <dc:language>en-US</dc:language>
  <cp:lastModifiedBy>Шкрунина Елена Ильинична</cp:lastModifiedBy>
  <cp:lastPrinted>2019-03-25T12:58:00Z</cp:lastPrinted>
  <dcterms:modified xsi:type="dcterms:W3CDTF">2025-05-29T13:30:00Z</dcterms:modified>
  <cp:revision>21</cp:revision>
  <dc:subject/>
  <dc:title>Программа «Поликлиническая»</dc:title>
</cp:coreProperties>
</file>