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грамма «</w:t>
      </w:r>
      <w:bookmarkStart w:id="0" w:name="_Hlk198913044"/>
      <w:r>
        <w:rPr>
          <w:b/>
          <w:bCs/>
          <w:sz w:val="20"/>
          <w:szCs w:val="20"/>
        </w:rPr>
        <w:t>АВС МЕДИЦИНА поликлиническая для детей</w:t>
      </w:r>
      <w:bookmarkEnd w:id="0"/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предоставление лечебно-профилактической помощи (медицинских услуг) детям в возрасте от 7 лет до 18 л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«ПРЕМЬЕР АВС МЕДИЦИНА поликлиническая для детей» предусматривает оказание лечебно-профилактической медицинской помощи детям, постоянно проживающим в г. Москве (в пределах МКАД), а также пределах поселка Коммунарка (Новая Москва), села Ромашково (г.п. Одинцово, Московская область) и микрорайона Новое Измайлово (г. Балашиха, Московская область), Новоархангельское (г. Красногорск, Московская область).</w:t>
      </w:r>
    </w:p>
    <w:p>
      <w:pPr>
        <w:pStyle w:val="Normal"/>
        <w:rPr/>
      </w:pPr>
      <w:r>
        <w:rPr>
          <w:sz w:val="20"/>
          <w:szCs w:val="20"/>
        </w:rPr>
        <w:t xml:space="preserve">Программа «ПРЕМЬЕР АВС МЕДИЦИНА поликлиническая для детей» обеспечивает пациентам получение медицинских услуг по установленному лицензией перечню медицинских специальностей: </w:t>
      </w:r>
    </w:p>
    <w:p>
      <w:pPr>
        <w:pStyle w:val="Normal"/>
        <w:rPr/>
      </w:pPr>
      <w:r>
        <w:rPr>
          <w:sz w:val="20"/>
          <w:szCs w:val="20"/>
        </w:rPr>
        <w:t>педиатрия, неврология, кардиология, дерматология, эндокринология, аллергология-иммунология, гастроэнтерология, офтальмология, гинекология, урология, отоларингология, хирургия, травматология и ортопедия, стоматология, лабораторная и инструментальная диагностика.</w:t>
      </w:r>
    </w:p>
    <w:p>
      <w:pPr>
        <w:pStyle w:val="Normal"/>
        <w:rPr/>
      </w:pPr>
      <w:r>
        <w:rPr>
          <w:sz w:val="20"/>
          <w:szCs w:val="20"/>
        </w:rPr>
        <w:t>Программа «ПРЕМЬЕР АВС МЕДИЦИНА поликлиническая для детей» обеспечивает пациентам получение медицинских услуг по следующим видам лечебно-профилактической помощ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едицинские услуги врача по лечению острых и обострению хронических заболеваний.</w:t>
      </w:r>
    </w:p>
    <w:p>
      <w:pPr>
        <w:pStyle w:val="Normal"/>
        <w:rPr/>
      </w:pPr>
      <w:r>
        <w:rPr>
          <w:sz w:val="20"/>
          <w:szCs w:val="20"/>
        </w:rPr>
        <w:t>2. Медицинские услуги по консервативным методам лечения, оздор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едицинские услуги сестринского персонала: лечебно-диагностические манипуляции, забор биологического материала на исслед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едицинские услуги по профилакти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Медицинские профилактические осмотры ребенка;</w:t>
      </w:r>
    </w:p>
    <w:p>
      <w:pPr>
        <w:pStyle w:val="Normal"/>
        <w:rPr/>
      </w:pPr>
      <w:r>
        <w:rPr>
          <w:sz w:val="20"/>
          <w:szCs w:val="20"/>
        </w:rPr>
        <w:t xml:space="preserve">4.2. Вакцинация согласно национальному календарю профилактических прививок, при условии наличия вакцин в клинике.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5. Медицинские комплексные диагностические услуги: лабораторные, функциональные, инструментальные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ЛЕЧЕБНО-ДИАГНОСТИЧЕСКАЯ МЕДИЦИНСКАЯ ПОМОЩЬ</w:t>
      </w:r>
    </w:p>
    <w:p>
      <w:pPr>
        <w:pStyle w:val="Normal"/>
        <w:rPr/>
      </w:pPr>
      <w:r>
        <w:rPr>
          <w:sz w:val="20"/>
          <w:szCs w:val="20"/>
        </w:rPr>
        <w:t xml:space="preserve">1. Перечень лечебно-диагностических медицинских услуг, оказываемых </w:t>
      </w:r>
      <w:r>
        <w:rPr>
          <w:sz w:val="20"/>
          <w:szCs w:val="20"/>
          <w:u w:val="single"/>
        </w:rPr>
        <w:t>на дому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 Вызов врача-педиатра на дом;</w:t>
      </w:r>
    </w:p>
    <w:p>
      <w:pPr>
        <w:pStyle w:val="Normal"/>
        <w:rPr/>
      </w:pPr>
      <w:r>
        <w:rPr>
          <w:sz w:val="20"/>
          <w:szCs w:val="20"/>
        </w:rPr>
        <w:t xml:space="preserve">2. Перечень лечебно-диагностических медицинских услуг, оказываемых </w:t>
      </w:r>
      <w:r>
        <w:rPr>
          <w:sz w:val="20"/>
          <w:szCs w:val="20"/>
          <w:u w:val="single"/>
        </w:rPr>
        <w:t>в поликлинике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Консультации, диагностические исследования, профилактические и лечебные мероприятия по специальностям: </w:t>
      </w:r>
      <w:r>
        <w:rPr>
          <w:i/>
          <w:sz w:val="20"/>
          <w:szCs w:val="20"/>
        </w:rPr>
        <w:t>педиатрия, неврология, кардиология, дерматология, эндокринология, аллергология-иммунология, гастроэнтерология, офтальмология, гинекология, отоларингология, урология, хирургия, травматология и ортопедия, стоматология, лабораторная и инструментальная диагностика</w:t>
      </w:r>
      <w:r>
        <w:rPr>
          <w:sz w:val="20"/>
          <w:szCs w:val="20"/>
        </w:rPr>
        <w:t xml:space="preserve"> по назначению специалистов поликлиники.</w:t>
      </w:r>
    </w:p>
    <w:p>
      <w:pPr>
        <w:pStyle w:val="Normal"/>
        <w:rPr/>
      </w:pPr>
      <w:r>
        <w:rPr/>
        <w:t>Стоматологическая лечебно-диагностическая помощь в поликлинике: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799"/>
      </w:tblGrid>
      <w:tr>
        <w:trPr>
          <w:trHeight w:val="19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ное первичное обследование стоматолога-терапевта (1 раз при первичном обраще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овые профилактические осмотры врача-стоматолога (2 раза в год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рапевтическая лечебно-диагностическая помощь при острых и обострениях хронических болезней полости рта и зубов в поликлинике (работа только со светоотверждаемыми материалам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Хирургическая стоматологическая помощь при острых и обострениях хронических болезней полости рта и зубов в поликлинике (удаление зубов, купирование острых воспалительных процессов)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нтгенологическая диагностика заболеваний полости рта и зубов. Кроме панорамных снимк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лет до 18лет - не более 5 зуб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Ограничения объема лечебных услуг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3.1. Оториноларингология - санация хронических очагов инфекции 1-курс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ПРОФИЛАКТИЧЕСКИЕ МЕДИЦИНСКИЕ УСЛУГИ</w:t>
      </w:r>
    </w:p>
    <w:p>
      <w:pPr>
        <w:pStyle w:val="Normal"/>
        <w:rPr/>
      </w:pPr>
      <w:r>
        <w:rPr>
          <w:sz w:val="20"/>
          <w:szCs w:val="20"/>
        </w:rPr>
        <w:t xml:space="preserve">2.1. Профилактические медицинские осмотры врачом-педиатром проводятся в поликлиник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медицинских профилактических осмотров врача-педиатра: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84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онаж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7 до 18 лет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заболевание ребенка или осмотр перед вакцинацией совпадает со сроком проведения планового профилактического осмотра, то данный профосмотр не переносится на другой срок.              </w:t>
      </w:r>
    </w:p>
    <w:p>
      <w:pPr>
        <w:pStyle w:val="Normal"/>
        <w:rPr/>
      </w:pPr>
      <w:r>
        <w:rPr>
          <w:sz w:val="20"/>
          <w:szCs w:val="20"/>
        </w:rPr>
        <w:t xml:space="preserve">2.2. Профилактические медицинские осмотры врачами-специалистами (диспансеризация)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фик медицинских профилактических осмотров врачей-специалистов: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50"/>
      </w:tblGrid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зрас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рачи-специалисты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, детский стоматолог, офтальмолог, оториноларинг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томат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томат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, детский стоматолог, детский эндокринолог, травматолог-ортопед, офтальм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томат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томат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томатолог, офтальмолог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томатолог, детский уролог - андролог (мальчики), акушер - гинеколог (девочки), психиатр подростковый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хирург, детский стоматолог, детский уролог - андролог (юноши), детский эндокринолог, невролог, травматолог — ортопед, офтальмолог, оториноларинголог, акушер — гинеколог, психиатр подростковый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хирург, детский стоматолог, детский уролог - андролог (юноши), детский эндокринолог, невролог, травматолог — ортопед, офтальмолог, оториноларинголог, акушер — гинеколог, психиатр подростковый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хирург, детский стоматолог, детский уролог - андролог (юноши), детский эндокринолог, невролог, травматолог — ортопед, офтальмолог, оториноларинголог, акушер — гинеколог, психиатр подростковы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Плановые профилактические осмотры врача-стоматолога проводятся не более 2-х раз за период прикреплен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филактические осмотры невропатолога, ЛОРа проводятся в поликлинике.</w:t>
      </w:r>
      <w:r>
        <w:rPr>
          <w:bCs/>
          <w:sz w:val="20"/>
          <w:szCs w:val="20"/>
        </w:rPr>
        <w:t xml:space="preserve"> Диспансеризация детей старше 7</w:t>
      </w:r>
      <w:r>
        <w:rPr>
          <w:b/>
          <w:bCs/>
          <w:sz w:val="20"/>
          <w:szCs w:val="20"/>
        </w:rPr>
        <w:t>-х</w:t>
      </w:r>
      <w:r>
        <w:rPr>
          <w:bCs/>
          <w:sz w:val="20"/>
          <w:szCs w:val="20"/>
        </w:rPr>
        <w:t xml:space="preserve"> лет проводится 1 раз в год (однократно в период прикрепления). </w:t>
      </w:r>
      <w:r>
        <w:rPr>
          <w:sz w:val="20"/>
          <w:szCs w:val="20"/>
        </w:rPr>
        <w:t>Срок проведения общего профилактического осмотра при первичном прикреплении устанавливает врач-педиатр после первичного осмотра и анализа медицинской документации ребенка, предоставленной родителями. При прикреплении профилактический медицинский осмотр проводится по медицинским показаниям (диагностика заболеваний перечня исключений). При отсутствии медицинских показаний профилактический осмотр проводится по необходимости (поступление в ДДУ, школу) или по согласованию с родителями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ВАКЦИНОПРОФИЛАКТИКА</w:t>
      </w:r>
    </w:p>
    <w:p>
      <w:pPr>
        <w:pStyle w:val="Normal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акцинац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тей проводится в объеме и в сроки, регламентированные национальным календарем профилактических прививок, вакцинами импортного или отечественного производства, по медицинским показаниям и назначению врача клиники ПРЕМЬЕР АВС МЕДИЦИНА, при условии наличия вакцин в клинике. При наличии медицинских противопоказаний вакцинация проводится по индивидуальному календарю привив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ь вакцинопрофилактики: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7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кцинация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лет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 ревакцинация против дифтерии и столбняка (АДС- М)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 лет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ция Манту – ежегодно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ревакцинация против дифтерии и столбняка (АДС-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ревакцинация против полиомиелита (ОПВ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3.2. Вакцинация проводится только в условиях клиники.        </w:t>
      </w:r>
      <w:r>
        <w:rPr>
          <w:b/>
          <w:sz w:val="20"/>
          <w:szCs w:val="20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 ДИАГНОСТИЧЕСКИЕ МЕДИЦИНСКИЕ УСЛУГИ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4.1. Лабораторно-диагностические исследования при плановых профилактических осмотрах и вакцинации проводятся в поликлинике.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График планового забора анализов: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536"/>
      </w:tblGrid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рас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ализы            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, общий анализ мочи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, общий анализ мочи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-17 лет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анализ крови, общий анализ мочи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4.2. Лабораторно-диагностические исследования </w:t>
      </w:r>
      <w:r>
        <w:rPr>
          <w:bCs/>
          <w:sz w:val="20"/>
          <w:szCs w:val="20"/>
        </w:rPr>
        <w:t>при острых и обострении хронических заболеваний</w:t>
      </w:r>
      <w:r>
        <w:rPr>
          <w:sz w:val="20"/>
          <w:szCs w:val="20"/>
        </w:rPr>
        <w:t xml:space="preserve">, в период прикрепления проводятся в поликлинике по медицинским показаниям, назначению и направлению врача в объёме и кратности, установленных перечнем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инические исследования - кровь, моча, кал – по назначению врача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Биохимические, Микробиологические исследования (анализ кала, посев мочи, крови, мазки из зева и носа и пр.) - не более 2 раз по каждому материалу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Иммунологические исследования (строго по медицинским показаниям) -1 раз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ывороточные иммуноглобулины: Е общий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ммуно-серологические исследования с целью диагностики эпидемиологически значимых прививаемых инфекций: корь, краснуха, паротит – не более 2 раз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Гормональные исследования (не более 5 показателей) -1 раз;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Лабораторно-диагностические исследования: клинические (кровь, моча), биохимические, микробиологические, иммунологические - в поликлинике.  </w:t>
      </w:r>
    </w:p>
    <w:p>
      <w:pPr>
        <w:pStyle w:val="Normal"/>
        <w:rPr/>
      </w:pPr>
      <w:r>
        <w:rPr>
          <w:sz w:val="20"/>
          <w:szCs w:val="20"/>
        </w:rPr>
        <w:t>Инструментально-диагностические исследования в поликлинике: рентгенологические, ЭКГ, СМАД, холтеровское мониторирование ЭКГ, ЭЭГ, Тональная аудиометрия, ультразвуковые исследования (включая эхокардиографию, нейросонографию, тазобедренные суставы, внутренние органы) - не более 2 раз по каждому виду исследования по назначению педиатра и/или специалистов поликлиники.</w:t>
      </w:r>
    </w:p>
    <w:p>
      <w:pPr>
        <w:pStyle w:val="Normal"/>
        <w:rPr/>
      </w:pPr>
      <w:r>
        <w:rPr>
          <w:sz w:val="20"/>
          <w:szCs w:val="20"/>
        </w:rPr>
        <w:t>4.4. При подготовке к плановой госпитализации клинико-инструментальные исследования: ЭКГ, клинические исследования крови, мочи, кала проводятся 1 раз за период прикрепления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Heading"/>
        <w:jc w:val="center"/>
        <w:rPr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. СЕРВИСНЫЕ УСЛУГИ</w:t>
      </w:r>
    </w:p>
    <w:p>
      <w:pPr>
        <w:pStyle w:val="Normal"/>
        <w:rPr/>
      </w:pPr>
      <w:r>
        <w:rPr>
          <w:sz w:val="20"/>
          <w:szCs w:val="20"/>
        </w:rPr>
        <w:t>5.1. Обучение оздоровительному массажу, лечебной гимнастике, рекомендации по уходу за новорожденным и вскармливанию;</w:t>
      </w:r>
    </w:p>
    <w:p>
      <w:pPr>
        <w:pStyle w:val="Normal"/>
        <w:rPr/>
      </w:pPr>
      <w:r>
        <w:rPr>
          <w:sz w:val="20"/>
          <w:szCs w:val="20"/>
        </w:rPr>
        <w:t>5.2. Рекомендации врача-педиатра по рациональному питанию, закаливанию, профилактике заболеваний.</w:t>
      </w:r>
    </w:p>
    <w:p>
      <w:pPr>
        <w:pStyle w:val="Normal"/>
        <w:rPr/>
      </w:pPr>
      <w:r>
        <w:rPr>
          <w:sz w:val="20"/>
          <w:szCs w:val="20"/>
        </w:rPr>
        <w:t>5.3. Оформление медицинской документации установленного образца (в том числе выдаваемой на руки пациентам): больничные листы, выписки из истории развития ребенка, справки, выдаваемые врачом-педиатром и т.д.</w:t>
      </w:r>
    </w:p>
    <w:p>
      <w:pPr>
        <w:pStyle w:val="Normal"/>
        <w:rPr/>
      </w:pPr>
      <w:bookmarkStart w:id="1" w:name="_Hlk199426256"/>
      <w:bookmarkEnd w:id="1"/>
      <w:r>
        <w:rPr>
          <w:sz w:val="20"/>
          <w:szCs w:val="20"/>
        </w:rPr>
        <w:t>5.4. Индивидуальное сопровождение персональным менеджером.</w:t>
      </w:r>
    </w:p>
    <w:p>
      <w:pPr>
        <w:pStyle w:val="Normal"/>
        <w:rPr/>
      </w:pPr>
      <w:r>
        <w:rPr>
          <w:sz w:val="20"/>
          <w:szCs w:val="20"/>
        </w:rPr>
        <w:t>5.5. Консультации специалистов высших категорий.</w:t>
      </w:r>
    </w:p>
    <w:p>
      <w:pPr>
        <w:pStyle w:val="Heading"/>
        <w:jc w:val="center"/>
        <w:rPr>
          <w:b/>
          <w:b/>
          <w:color w:val="000000"/>
          <w:sz w:val="20"/>
          <w:szCs w:val="20"/>
        </w:rPr>
      </w:pPr>
      <w:bookmarkStart w:id="2" w:name="_Hlk199426256"/>
      <w:bookmarkEnd w:id="2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</w:rPr>
        <w:t>. ПОРЯДОК ОКАЗАНИЯ МЕДИЦИНСКИ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Медицинские услуги оказываются Пациенту в соответствии с Программой и при наличии документа, удостоверяющего 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2. Для получения медицинских услуг Пациент должен обратиться в ООО «ABC-медицина» в соответствии с графиком работы Клиник по адреса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в Митино метро Митино, ул. Митинская, 28</w:t>
      </w:r>
    </w:p>
    <w:p>
      <w:pPr>
        <w:pStyle w:val="Normal"/>
        <w:rPr/>
      </w:pPr>
      <w:r>
        <w:rPr>
          <w:sz w:val="20"/>
          <w:szCs w:val="20"/>
        </w:rPr>
        <w:t xml:space="preserve">Клиника в Красногорске метро Мякинино Московская область, г. Красногорск, Подмосковный бульвар, д. 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иника в Ромашково метро Молодежная, Московская область, село Ромашково, Одинцовский р-н, Никольская улица, д.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иника в Коммунарке метро Коммунар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е отделение: г. Москва, п. Коммунарка, ул. Липовый парк, д.5, к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е отделение: г. Москва, п. Сосенское, Скандинавский бульвар, д.1к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в Балашихе метро Новогиреево Московская область, г. Балашиха, Горенский бульвар, д.3а</w:t>
      </w:r>
    </w:p>
    <w:p>
      <w:pPr>
        <w:pStyle w:val="Normal"/>
        <w:rPr/>
      </w:pPr>
      <w:r>
        <w:rPr>
          <w:sz w:val="20"/>
          <w:szCs w:val="20"/>
        </w:rPr>
        <w:t xml:space="preserve">Клиника на Коломенской метро Коломенская, Москва, проспект Андропова, д.42, к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на Проспекте Вернадского метро Проспект Вернадского, Москва, Пр-т Вернадского, д.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в Раменках метро Раменки, Москва, улица Столетова,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на Улице 1905 года метро Улица 1905 года, Москва, ул. 1905 года, д.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Ребенок и Семья метро Юго-Западная Мичуринский пр-т, ул. Олимпийская деревня д.1 к.4</w:t>
      </w:r>
    </w:p>
    <w:p>
      <w:pPr>
        <w:pStyle w:val="Normal"/>
        <w:rPr>
          <w:sz w:val="20"/>
          <w:szCs w:val="20"/>
        </w:rPr>
      </w:pPr>
      <w:bookmarkStart w:id="3" w:name="_Hlk199426274"/>
      <w:bookmarkEnd w:id="3"/>
      <w:r>
        <w:rPr>
          <w:sz w:val="20"/>
          <w:szCs w:val="20"/>
        </w:rPr>
        <w:t>Клиника Премьер Медика Московская обл., городской округ Красногорск, г. Красногорск, ул. Новоархангельская, д. 1</w:t>
      </w:r>
    </w:p>
    <w:p>
      <w:pPr>
        <w:pStyle w:val="Normal"/>
        <w:rPr/>
      </w:pPr>
      <w:bookmarkStart w:id="4" w:name="_Hlk199426274"/>
      <w:bookmarkEnd w:id="4"/>
      <w:r>
        <w:rPr>
          <w:sz w:val="20"/>
          <w:szCs w:val="20"/>
        </w:rPr>
        <w:t>6.3. Запись на прием осуществляется:</w:t>
      </w:r>
    </w:p>
    <w:p>
      <w:pPr>
        <w:pStyle w:val="Normal"/>
        <w:rPr/>
      </w:pPr>
      <w:r>
        <w:rPr>
          <w:sz w:val="20"/>
          <w:szCs w:val="20"/>
        </w:rPr>
        <w:t>через Контакт-центр Клиники по телефону: 7 (495) 255-00-58 ежедневно 07-22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гистратуре по адресам Клиник, указанным в пункте 6.2. настояще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айте: https://abc-medicina.com/       </w:t>
      </w:r>
    </w:p>
    <w:p>
      <w:pPr>
        <w:pStyle w:val="Normal"/>
        <w:rPr/>
      </w:pPr>
      <w:r>
        <w:rPr>
          <w:sz w:val="20"/>
          <w:szCs w:val="20"/>
        </w:rPr>
        <w:t>через приложение: Приложение «ABC-медицина» доступно в Apple Store, Google Play и AppGallery</w:t>
      </w: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sz w:val="20"/>
          <w:szCs w:val="20"/>
        </w:rPr>
        <w:t>. УСЛУГИ ИСКЛЮЧЕННЫЕ ПРОГРАММОЙ</w:t>
      </w:r>
    </w:p>
    <w:p>
      <w:pPr>
        <w:pStyle w:val="Normal"/>
        <w:rPr/>
      </w:pPr>
      <w:r>
        <w:rPr>
          <w:bCs/>
          <w:sz w:val="20"/>
          <w:szCs w:val="20"/>
        </w:rPr>
        <w:t>7.1.</w:t>
      </w:r>
      <w:r>
        <w:rPr>
          <w:sz w:val="20"/>
          <w:szCs w:val="20"/>
        </w:rPr>
        <w:t xml:space="preserve"> Перечень исключенных услуг:</w:t>
      </w:r>
    </w:p>
    <w:p>
      <w:pPr>
        <w:pStyle w:val="Normal"/>
        <w:rPr/>
      </w:pPr>
      <w:r>
        <w:rPr>
          <w:sz w:val="20"/>
          <w:szCs w:val="20"/>
        </w:rPr>
        <w:t>7.1.1. Профилактические осмотры и обследования, не предусмотренные Программой «ПРЕМЬЕР АВС МЕДИЦИНА поликлиническая для детей».</w:t>
      </w:r>
    </w:p>
    <w:p>
      <w:pPr>
        <w:pStyle w:val="Normal"/>
        <w:rPr/>
      </w:pPr>
      <w:r>
        <w:rPr>
          <w:sz w:val="20"/>
          <w:szCs w:val="20"/>
        </w:rPr>
        <w:t>7.1.2.</w:t>
      </w:r>
      <w:r>
        <w:rPr>
          <w:bCs/>
          <w:sz w:val="20"/>
          <w:szCs w:val="20"/>
        </w:rPr>
        <w:t xml:space="preserve"> Медицинские услуги, не предписанные врачо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1.3. </w:t>
      </w:r>
      <w:r>
        <w:rPr>
          <w:bCs/>
          <w:sz w:val="20"/>
          <w:szCs w:val="20"/>
        </w:rPr>
        <w:t>Наблюдение пациента при показаниях к госпитализации и отказе от 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4. Обращения, для проведения профилактических и реабилитационных процедур, последующей ортопедической (протезирование), хирургической (диализ) помощи, и не лечебной медицинской помощи.</w:t>
      </w:r>
    </w:p>
    <w:p>
      <w:pPr>
        <w:pStyle w:val="Normal"/>
        <w:rPr/>
      </w:pPr>
      <w:r>
        <w:rPr>
          <w:bCs/>
          <w:sz w:val="20"/>
          <w:szCs w:val="20"/>
        </w:rPr>
        <w:t>7.2.</w:t>
      </w:r>
      <w:r>
        <w:rPr>
          <w:sz w:val="20"/>
          <w:szCs w:val="20"/>
        </w:rPr>
        <w:t xml:space="preserve"> Перечень болезней, синдромов и проблем, связанных со здоровьем исключенных программой «ПРЕМЬЕР АВС МЕДИЦИНА поликлиническая для детей»:</w:t>
      </w:r>
    </w:p>
    <w:p>
      <w:pPr>
        <w:pStyle w:val="Normal"/>
        <w:rPr/>
      </w:pPr>
      <w:r>
        <w:rPr>
          <w:sz w:val="20"/>
          <w:szCs w:val="20"/>
        </w:rPr>
        <w:t>7.1. Заболевания и осложнения, повлекшие за собой установление группы инвалидности.</w:t>
      </w:r>
    </w:p>
    <w:p>
      <w:pPr>
        <w:pStyle w:val="Normal"/>
        <w:rPr/>
      </w:pPr>
      <w:r>
        <w:rPr>
          <w:sz w:val="20"/>
          <w:szCs w:val="20"/>
        </w:rPr>
        <w:t xml:space="preserve">7.2. Заболевания, относящиеся к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диспансерной группе (стадия декомпенс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3. Врожденные аномалии (пороки развития), деформации и хромосомные наруш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. Врожденные инфекционные, паразитарные болезни и другие инфекции не специфичные для периода дет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5. Особо опасные инфекционные заболевания.</w:t>
      </w:r>
    </w:p>
    <w:p>
      <w:pPr>
        <w:pStyle w:val="Normal"/>
        <w:rPr/>
      </w:pPr>
      <w:r>
        <w:rPr>
          <w:sz w:val="20"/>
          <w:szCs w:val="20"/>
        </w:rPr>
        <w:t>7.6. Приобретенные хронические персистирующие</w:t>
      </w:r>
      <w:r>
        <w:rPr>
          <w:bCs/>
          <w:sz w:val="20"/>
          <w:szCs w:val="20"/>
        </w:rPr>
        <w:t xml:space="preserve"> внутриклеточные инфекции, вирусно-бактериальные инфекции</w:t>
      </w:r>
      <w:r>
        <w:rPr>
          <w:sz w:val="20"/>
          <w:szCs w:val="20"/>
        </w:rPr>
        <w:t>, инфекции, передающиеся преимущественно половым путем, вызванные вирусом иммунодефицита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7. Новообразования: злокачественные и другие, требующие дорогостоящих методов исследования и ле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8. Отдельные нарушения, вовлекающие иммунный механизм (первичные и комбинированные иммунодефици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9. Диффузные болезни соединительной ткани.</w:t>
      </w:r>
    </w:p>
    <w:p>
      <w:pPr>
        <w:pStyle w:val="Normal"/>
        <w:rPr/>
      </w:pPr>
      <w:r>
        <w:rPr>
          <w:sz w:val="20"/>
          <w:szCs w:val="20"/>
        </w:rPr>
        <w:t xml:space="preserve">7.10. Болезни эндокринной системы (АИТ, инсулинозависимый сахарный диабе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и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1. Психические расстройства и расстройства по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2. Туберкуле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3. Оказание медицинской помощи при укусах кошек, собак, грызунов, клещей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. ОСОБЫЕ УСЛОВИЯ ОКАЗАНИЯ МЕДИЦИНСКИХ УСЛУГ.</w:t>
      </w:r>
    </w:p>
    <w:p>
      <w:pPr>
        <w:pStyle w:val="Normal"/>
        <w:rPr/>
      </w:pPr>
      <w:r>
        <w:rPr>
          <w:sz w:val="20"/>
          <w:szCs w:val="20"/>
        </w:rPr>
        <w:t>8.1. Медицинские услуги, по перечню заболеваний, исключенных программой «ПРЕМЬЕР АВС МЕДИЦИНА поликлиническая для детей», оказываются пациентам только до постановки диагноза.</w:t>
      </w:r>
    </w:p>
    <w:p>
      <w:pPr>
        <w:pStyle w:val="Normal"/>
        <w:rPr/>
      </w:pPr>
      <w:r>
        <w:rPr>
          <w:sz w:val="20"/>
          <w:szCs w:val="20"/>
        </w:rPr>
        <w:t xml:space="preserve">8.2. </w:t>
      </w:r>
      <w:r>
        <w:rPr>
          <w:bCs/>
          <w:sz w:val="20"/>
          <w:szCs w:val="20"/>
        </w:rPr>
        <w:t xml:space="preserve">В случае выявления в период обслуживания: гемолитической болезни новорожденных, внутриутробной инфекции, анемии, аллергических заболеваний (экзема, атопический дерматит), хронических заболеваний с частыми обострениями (более 3-х раз в год); функциональных отклонений со стороны ЖКТ, МВП, МПС, ССС, опорно-двигательной системы, лор-органов, эндокринной системы, требующих динамического и диспансерного наблюдения, Поликлиника с момента подтверждения диагноза, сообщает родителям об установленном факте и о необходимости оказания пациенту дорогостоящей медицинской помощи, не предусмотренной программой </w:t>
      </w:r>
      <w:r>
        <w:rPr>
          <w:sz w:val="20"/>
          <w:szCs w:val="20"/>
        </w:rPr>
        <w:t>«ПРЕМЬЕР АВС МЕДИЦИНА  поликлиническая для детей»</w:t>
      </w:r>
      <w:r>
        <w:rPr>
          <w:bCs/>
          <w:sz w:val="20"/>
          <w:szCs w:val="20"/>
        </w:rPr>
        <w:t xml:space="preserve">. С момента установления диагноза и оповещения родителей Поликлиника оставляет за собой право приостановить оказание медицинских услуг по данному заболеванию в рамках действующего Договора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3. В дальнейшем оказание медицинской помощи по выявленной патологии может осуществляться в рамках подписанного дополнительного соглашения о введении повышающего коэффициента или выведения за рамки программы наблюдения по выявленной патологи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.4. В случае, если в период обслуживания, ребенок был отнесен к категории часто болеющих детей (более 5 раз в год), то при перезаключении договора, срок действия которого истек, Поликлиника оставляет за собой право ввести повышающий коэффициент.</w:t>
      </w:r>
    </w:p>
    <w:p>
      <w:pPr>
        <w:pStyle w:val="Normal"/>
        <w:rPr/>
      </w:pPr>
      <w:r>
        <w:rPr>
          <w:sz w:val="20"/>
          <w:szCs w:val="20"/>
        </w:rPr>
        <w:t xml:space="preserve">8.5. Для оказания медицинской помощи детям, постоянно проживающим за пределами МКАД, поселка Коммунарка (Новая Москва), села Ромашково (г.п. Одинцово, Московская область) и микрорайона Новое Измайлово (г. Балашиха, Московская область), Новоархангельское (г. Красногорск, Московская область). Цена Договора увеличивается на введенный добавочный коэффициент: </w:t>
      </w:r>
      <w:r>
        <w:rPr>
          <w:bCs/>
          <w:sz w:val="20"/>
          <w:szCs w:val="20"/>
        </w:rPr>
        <w:t xml:space="preserve">1,5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до 10 км от МКАД (клиники).      </w:t>
      </w:r>
    </w:p>
    <w:p>
      <w:pPr>
        <w:pStyle w:val="Normal"/>
        <w:rPr/>
      </w:pPr>
      <w:r>
        <w:rPr>
          <w:sz w:val="20"/>
          <w:szCs w:val="20"/>
        </w:rPr>
        <w:t>8.6. Все виды и объемы медицинской помощи, которые не входят в Медицинскую программу предоставляются Поликлиникой за отдельную плату (при возможности их оказания поликлиникой)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>8.7. На услуги, не входящие в программу, предоставляется скидка 10% от действующего прейскуранта, скидка не распространяется на медикаментозные средства и расходные материалы, а также на услуги, оказываемые по хирургической стоматологии, ортопедической стоматологии, имплантологии, ортодонтии, парадонтологии, эндодонтии, дерматокосметологии, хирургической офтальмологии, лабораторную диагностик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ликлиника оставляет за собой право пересматривать и изменять перечни платных медицинских услуг и заболеваний, не включенных в Програм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 w:val="false"/>
      <w:color w:val="000000"/>
      <w:sz w:val="18"/>
      <w:szCs w:val="18"/>
      <w:shd w:fill="FFFF00" w:val="clear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Subtitle"/>
    <w:qFormat/>
    <w:pPr>
      <w:widowControl w:val="false"/>
      <w:ind w:left="0" w:right="0" w:firstLine="709"/>
      <w:jc w:val="center"/>
    </w:pPr>
    <w:rPr>
      <w:b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iiaiieoaeno1">
    <w:name w:val="!Iniiaiie oaeno1"/>
    <w:basedOn w:val="Normal"/>
    <w:qFormat/>
    <w:pPr>
      <w:autoSpaceDE w:val="false"/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15:00Z</dcterms:created>
  <dc:creator>Matuzok</dc:creator>
  <dc:description/>
  <cp:keywords/>
  <dc:language>en-US</dc:language>
  <cp:lastModifiedBy>Шкрунина Елена Ильинична</cp:lastModifiedBy>
  <cp:lastPrinted>2022-03-18T09:53:00Z</cp:lastPrinted>
  <dcterms:modified xsi:type="dcterms:W3CDTF">2025-05-29T13:41:00Z</dcterms:modified>
  <cp:revision>12</cp:revision>
  <dc:subject/>
  <dc:title>Программа «Поликлиническая»</dc:title>
</cp:coreProperties>
</file>